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У «СОШ №2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Ю. Дмитри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rPr/>
      </w:pPr>
      <w:r>
        <w:rPr/>
        <w:t>02.09.2013 г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</w:rPr>
        <w:t>2. Окончание учебного года: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    </w:t>
      </w:r>
      <w:r>
        <w:rPr/>
        <w:t>Учебные занятия заканчиваются: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rPr/>
      </w:pPr>
      <w:r>
        <w:rPr/>
        <w:t>в 1 -4,9 и 11 классах – 24 мая 2014г.; в 5-8 и 10 классах – 31 мая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</w:rPr>
        <w:t xml:space="preserve">3. Начало учебных занятий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rPr/>
      </w:pPr>
      <w:r>
        <w:rPr/>
        <w:t>В 1-11 классах – 8.30 час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rPr>
          <w:highlight w:val="yellow"/>
        </w:rPr>
      </w:pPr>
      <w:r>
        <w:rPr>
          <w:rStyle w:val="StrongEmphasis"/>
        </w:rPr>
        <w:t xml:space="preserve">4. Окончание учебных занятий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</w:rPr>
        <w:t xml:space="preserve"> </w:t>
      </w:r>
      <w:r>
        <w:rPr/>
        <w:t>1-4  классы – 13.05 час; 5-11 классы – 14.55 час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</w:rPr>
        <w:t>5. Сменность занятий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</w:rPr>
        <w:t xml:space="preserve"> </w:t>
      </w:r>
      <w:r>
        <w:rPr/>
        <w:t>Занятия проводятся в одну смену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rPr/>
      </w:pPr>
      <w:r>
        <w:rPr/>
        <w:t>1 класс – 33 недели; 2 - 8, 10 классы – 34 недел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11 классы – 36 учебных недель (с учетом  периода государственной (итоговой) аттестации)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Режим работы лицея</w:t>
      </w:r>
      <w:r>
        <w:rPr>
          <w:rFonts w:cs="Times New Roman" w:ascii="Times New Roman" w:hAnsi="Times New Roman"/>
          <w:sz w:val="24"/>
          <w:szCs w:val="24"/>
        </w:rPr>
        <w:br/>
        <w:t xml:space="preserve">1 – 4 классы – 5-дневная рабочая неделя;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11 классы – 6-дневная рабочая недел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   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должительность учебных занятий по четвертям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14 (1-4, 9,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14 (5-8,10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 Продолжительность каникул в течение учебного года:</w:t>
      </w:r>
      <w:r>
        <w:rPr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.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д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10.02.14 г. по 16.02.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четверть: 3 урока  по 35 минут </w:t>
        <w:br/>
        <w:t>2  четверть: 4 урока по 35 мину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 четверть: 4 урока по 45 минут.  Динамическая пауза после 3 урока (45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1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/>
        <w:t>10. Продолжительность перемен</w:t>
      </w:r>
    </w:p>
    <w:tbl>
      <w:tblPr>
        <w:tblW w:w="11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3113"/>
        <w:gridCol w:w="1212"/>
        <w:gridCol w:w="2588"/>
        <w:gridCol w:w="2295"/>
        <w:gridCol w:w="2254"/>
      </w:tblGrid>
      <w:tr>
        <w:trPr>
          <w:trHeight w:val="290" w:hRule="atLeast"/>
        </w:trPr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11-ые классы</w:t>
            </w:r>
          </w:p>
        </w:tc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1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еремена – 5 минут</w:t>
            </w:r>
          </w:p>
        </w:tc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Расписание звонков 1-11-ые классы</w:t>
            </w:r>
          </w:p>
        </w:tc>
        <w:tc>
          <w:tcPr>
            <w:tcW w:w="48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исание звонков 1-11-ые классы (среда)</w:t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 – 9.15</w:t>
              <w:br/>
              <w:t>2 урок 9.25 - 10.10</w:t>
              <w:br/>
              <w:t>3 урок 10.20-11.05</w:t>
              <w:br/>
              <w:t>4 урок 11.20-12.05</w:t>
              <w:br/>
              <w:t>5 урок 12.20-13.05</w:t>
              <w:br/>
              <w:t>6 урок 13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 14.05 - 14.50</w:t>
            </w:r>
          </w:p>
        </w:tc>
        <w:tc>
          <w:tcPr>
            <w:tcW w:w="48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2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 9.1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 10.00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 10.5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 11.45 – 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 12.35 – 1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рок 13.25 – 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2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ромежуточная аттестация в 2-8, 10 классах в форме итоговых контрольных работ, тестов, зачетов  проводится с 5 по 20 мая 2014 года без прекращения обще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3. Проведение государственной (итоговой) аттестации в 9 и 11 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48:00Z</dcterms:created>
  <dc:creator>Бондарук</dc:creator>
  <dc:description/>
  <cp:keywords/>
  <dc:language>en-US</dc:language>
  <cp:lastModifiedBy>User</cp:lastModifiedBy>
  <dcterms:modified xsi:type="dcterms:W3CDTF">2013-12-19T09:35:00Z</dcterms:modified>
  <cp:revision>4</cp:revision>
  <dc:subject/>
  <dc:title/>
</cp:coreProperties>
</file>