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0168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6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 начального общего образования МОУ «Средняя общеобразовательная школа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Ртищево Саратовской обла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Учебный план начального общего образования МОУ «СОШ № 2 г. Ртищево Саратовской области»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ый участниками образовательного процесса, максимальный объем обязательной нагрузки обучающихся, нормативы финансирования.</w:t>
      </w:r>
    </w:p>
    <w:p>
      <w:pPr>
        <w:pStyle w:val="Heading3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2 Учебный план начального общего образования МОУ «СОШ № 2 г. Ртищево Саратовской области» на 2013-2014 учебный год разработан в соответствии с ФГОС НОО (приказ Министерства образования и науки РФ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приказ по МОУ СОШ №2 от 29.12.2012 г.  № 471  «Об организованном введении ФГОС НОО в 2013-2014 учебном году»), ООП НОО СОШ № 2 (приказ по МОУ СОШ №2 от 30.05.2013 г.  № 153 «О внесении изменений в образовательные программы»), на основе перспективного учебного плана начального общего образования, а также в соответствии с СанПиН 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>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йской Федерации от 29.12.2010 г. № 18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(приказ Министерства образования и науки РФ от 6 октября 2009 г. «Об утверждении и введении в действие Федерального государственного образовательного стандарта начального общего образования»), целями, задачами и спецификой образовательной деятельности МОУ «СОШ № 2 г. Ртищево Саратовской области», сформированными в основной образовательной программе начального общего образования МОУ СОШ № 2  (приказ по МОУ СОШ №2 от 30.05.2013 г.  № 153 «О внесении изменений в образовательные программы»), годовом Плане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тупень начального общего образования МОУ «СОШ № 2 г. Ртищево Саратовской области» в 2013-2014 учебном году работает в следующем режим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ю учебного года – в 1-х классах 33 учебные недели, во 2-4 классах 34 учебные недел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ой недели – в 1-х классах 5 дней, во 2-3 классах 5 дне, 4-х классах - 6 дн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ая недельная нагрузка обучающихся – в 1-х классах 21 час, во 2-3 классах 23 часа при 5-ти дневной учебной неделе, в 4- х класса – не более 26 часов при 6-ти дневной учебной неделе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рока –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 классе используется «ступенчатый»  режим обучения в первом полугодии  (в сентябре, октябре – по 3 урока в день по 35 минут каждый, четвертый урок проводится в виде экскурсий, кружков, олимпиад, соревнований, в ноябре – декабре - по 4 урока по 35 минут каждый),  январь - май - по 4 урока по 45 минут каждый;  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</w:tabs>
        <w:overflowPunct w:val="false"/>
        <w:autoSpaceDE w:val="false"/>
        <w:spacing w:lineRule="auto" w:line="36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классе обучение проводится без бального оценивания знаний обучающихся и домашни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2-4 классах 4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бный план включает две части: обязательную и формируемую участниками образовательного процесса и составлен на основе варианта № 1, т.к. данный вариант наиболее приемлемый для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Содержание образования на ступени начального общего образования в МОУ «СОШ № 2 г. Ртищево Саратовской области» определено предметной линией «Школа 2100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неурочная деятельность в 2013-2014 учебном году реализуется в соответствии с запросами обучающихся и их родителей, выявленными  в ходе проведения мониторинга, по направлениям: спортивно – оздоровительное, духовно – нравственное, социальное, общеинтеллектуальное, общекультур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начальных классах производится деление на подгруппы при организации занятий по иностранному я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Организация внеурочной деятельности МОУ «СОШ № 2 г. Ртищево Саратовской области» на 2013-2014 учебный год представлена в плане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чаль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 классы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 «Б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чаль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2 классы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 «Б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чаль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3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 «Б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чального общего образования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4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4 «Б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ы духовно – нравственной культуры народо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новы религиозных культур и светской этики. Модуль ОП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0:00Z</dcterms:created>
  <dc:creator>Рубцова Марина </dc:creator>
  <dc:description/>
  <cp:keywords/>
  <dc:language>en-US</dc:language>
  <cp:lastModifiedBy>User</cp:lastModifiedBy>
  <cp:lastPrinted>2013-06-18T10:21:00Z</cp:lastPrinted>
  <dcterms:modified xsi:type="dcterms:W3CDTF">2013-12-19T09:18:00Z</dcterms:modified>
  <cp:revision>58</cp:revision>
  <dc:subject/>
  <dc:title/>
</cp:coreProperties>
</file>