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щего образования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тищевского муниципального района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709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.02.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b/>
          <w:sz w:val="28"/>
          <w:szCs w:val="28"/>
        </w:rPr>
        <w:t>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</w:rPr>
        <w:t>г. Ртищево</w:t>
      </w:r>
    </w:p>
    <w:p>
      <w:pPr>
        <w:pStyle w:val="Normal"/>
        <w:spacing w:lineRule="auto" w:line="240"/>
        <w:ind w:left="-709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ведении репетиционных экзаменов в 9 класс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ов министерства образования Саратовской област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0.2012 г. № 29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к проведению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бразовательные программы основного общего образования, в 2012 году», приказа от 09.02.12. №330 «О проведении репетиционных экзаменов» и на основании решения региональной экзаменационной комиссии (протокол № 1 от 30.11.2012 г.)</w:t>
      </w:r>
    </w:p>
    <w:p>
      <w:pPr>
        <w:pStyle w:val="Normal"/>
        <w:spacing w:lineRule="auto" w:line="240" w:before="24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нктами проведения репетиционных экзаменов в 9 классе: МОУ «СОШ№1 г. Ртищево», МОУ «СОШ№7 г. Ртищево»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У «СОШ№1 г. Ртищево», МОУ «СОШ№7 г. Ртищево» создать условия для проведения репетиционных экзаменов в установленные сроки (приложение № 1)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изационно-территориальную схему проведения репетиционных экзаменов по обязательным предметам и предметам по выбору (приложение №3)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редметной комиссии по проверке работ обучающихся по предметам по выбору (приложение №4)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м руководителям общеобразовательных учреждений: 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организацию учебно-воспитательного процесса школ, обеспечивающие занятость всех обучающихся, не участвующих в репетиционных экзаменах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индивидуальный порядок фиксирования и использования результатов репетиционных экзаменов, с учетом пожелания обучающихся и родителе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февраля 2012 года организовать оперативное консультирование всех категорий участников государственной (итоговой) аттестации через использование возможностей сайтов и порталов муниципального уровня, уровня общеобразовательного учреждения по вопросам организации и проведения государственной (итоговой) аттестации в 2012 году и репетиционных экзаменов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использования дистанционных форм подготовки обучающихся к государственной (итоговой) аттестац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10 апреля 2012 года провести анализ организации и результатов репетиционных экзаменов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доставку школьников 9 класса в пункты проведения репетиционных экзаменов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МУ «Методический кабинет» Коробовцевой Т.С.: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3.2012 г. обеспечить подготовку контрольных измерительных материалов предметов по выбору в электронном виде, бланков ответов, программного продукта обработки результатов экзамен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сультирование руководителей ППЭ, организаторов в ППЭ, членов предметных комиссий по проверке работ учащихся 9 класса.</w:t>
      </w:r>
    </w:p>
    <w:p>
      <w:pPr>
        <w:pStyle w:val="Style16"/>
        <w:numPr>
          <w:ilvl w:val="1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работ обучающихся в период с 26 по 28 марта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ОУ «СОШ№7 г. Ртищево» с 9.00 до 17.00</w:t>
      </w:r>
    </w:p>
    <w:p>
      <w:pPr>
        <w:pStyle w:val="Style16"/>
        <w:numPr>
          <w:ilvl w:val="1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4.2012 г. подготовить отчет для УОО по установленной форме (приложение №2)</w:t>
      </w:r>
    </w:p>
    <w:p>
      <w:pPr>
        <w:pStyle w:val="Style16"/>
        <w:numPr>
          <w:ilvl w:val="1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0 апреля 2012 г. провести анализ результатов репетиционных экзаменов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на заседаниях районных предметных методических объединений</w:t>
      </w:r>
    </w:p>
    <w:p>
      <w:pPr>
        <w:pStyle w:val="Style16"/>
        <w:numPr>
          <w:ilvl w:val="1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результаты репетиционных экзаменов на коллегии управления общего образования в апреле 2012 г.</w:t>
      </w:r>
    </w:p>
    <w:p>
      <w:pPr>
        <w:pStyle w:val="Style16"/>
        <w:spacing w:lineRule="auto" w:line="240" w:before="240" w:after="200"/>
        <w:ind w:left="7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координатору Бучковой Н.Е.</w:t>
      </w:r>
    </w:p>
    <w:p>
      <w:pPr>
        <w:pStyle w:val="Style16"/>
        <w:numPr>
          <w:ilvl w:val="1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еспечить подведомственные общеобразовательные учреждения контрольно-измерительными материалами для репетиционных экзаменов, учитывая технологические особенности тиражирования бланков ответов с помощью принтера или типографским способом, списками учащихся по предметам, аудиториям</w:t>
      </w:r>
    </w:p>
    <w:p>
      <w:pPr>
        <w:pStyle w:val="Style16"/>
        <w:numPr>
          <w:ilvl w:val="1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ставку работ в ОГУ «РЦОКО» в день проведения пробных экзаменов по русскому языку и математике</w:t>
      </w:r>
    </w:p>
    <w:p>
      <w:pPr>
        <w:pStyle w:val="Style16"/>
        <w:numPr>
          <w:ilvl w:val="1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о электронной почте министерство образования, ОГУ «РЦОКО», ГОУ ДПО «СарИПКиПРО» о результатах репетиционных экзаменов в установленные сроки (приложение №2)</w:t>
      </w:r>
    </w:p>
    <w:p>
      <w:pPr>
        <w:pStyle w:val="Style16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ЦБ для проведения репетиционных экзаменов выделить денежные средства в размере_____________ руб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образования </w:t>
        <w:tab/>
        <w:tab/>
        <w:tab/>
        <w:tab/>
        <w:tab/>
        <w:tab/>
        <w:t xml:space="preserve">В. А. Саз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51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3.02.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правлению общего образования</w:t>
      </w:r>
    </w:p>
    <w:p>
      <w:pPr>
        <w:pStyle w:val="Normal"/>
        <w:jc w:val="center"/>
        <w:rPr/>
      </w:pPr>
      <w:r>
        <w:rPr/>
        <w:t>Расписание проведения репетиционных экзамен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3"/>
        <w:gridCol w:w="2463"/>
        <w:gridCol w:w="36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отч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2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u w:val="single"/>
        </w:rPr>
        <w:t xml:space="preserve">51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02.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правлению общего образования</w:t>
      </w:r>
    </w:p>
    <w:p>
      <w:pPr>
        <w:pStyle w:val="Normal"/>
        <w:jc w:val="center"/>
        <w:rPr/>
      </w:pPr>
      <w:r>
        <w:rPr/>
        <w:t xml:space="preserve">Итоги репетиционных экзаменов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430"/>
        <w:gridCol w:w="830"/>
        <w:gridCol w:w="500"/>
        <w:gridCol w:w="760"/>
        <w:gridCol w:w="540"/>
        <w:gridCol w:w="858"/>
        <w:gridCol w:w="720"/>
        <w:gridCol w:w="720"/>
      </w:tblGrid>
      <w:tr>
        <w:trPr>
          <w:trHeight w:val="19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участ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200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набравших по итогам репетиционного экзамена максимальный балл составляет ______%, минимальный для получения удовлетворительной отметки балл - ____%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блемы, возникшие при проведении репетиционных экзаменов, на муниципальном уровне и в пунктах проведения экзаменов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ипичных ошибок и недочетов с указанием доли обучающихся, их допустивших (по предметам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</w:t>
      </w:r>
    </w:p>
    <w:p>
      <w:pPr>
        <w:sectPr>
          <w:type w:val="nextPage"/>
          <w:pgSz w:w="11906" w:h="16838"/>
          <w:pgMar w:left="1440" w:right="12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51 </w:t>
      </w:r>
      <w:r>
        <w:rPr>
          <w:rFonts w:cs="Times New Roman" w:ascii="Times New Roman" w:hAnsi="Times New Roman"/>
          <w:sz w:val="20"/>
          <w:szCs w:val="20"/>
        </w:rPr>
        <w:t>от 13.02.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правлению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рриториальная схема проведения репетиционных экзаменов в 9 классе</w:t>
      </w:r>
    </w:p>
    <w:tbl>
      <w:tblPr>
        <w:tblW w:w="133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29"/>
        <w:gridCol w:w="4971"/>
        <w:gridCol w:w="3060"/>
        <w:gridCol w:w="28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оведения экзаменов</w:t>
            </w:r>
          </w:p>
        </w:tc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рикрепленные к ППЭ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предметы по выб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 по предмет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№1 г. Ртищево»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№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7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9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Темповская СОШ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Компрессорная СОШ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равдинская ООШ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тищевская СОШ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Урус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еография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нглийский язык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тория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ствознание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 и ИК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№3, СОШ№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тория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Ш№4, СОШ№9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№7 г. Ртищево»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1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3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5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«СОШ-интернат № 3 ОАО "РЖД"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Александров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ладыкин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Еланская О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Ерышов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нозвездин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каров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Ерышовская (Малиновская)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алтыков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евер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Ульянов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ило-Голицын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Юсуповская СОШ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ланцо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иолог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им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тератур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Ш№5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иолог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имия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Ш№1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540" w:gutter="0" w:header="0" w:top="540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51 </w:t>
      </w:r>
      <w:r>
        <w:rPr>
          <w:rFonts w:cs="Times New Roman" w:ascii="Times New Roman" w:hAnsi="Times New Roman"/>
          <w:sz w:val="20"/>
          <w:szCs w:val="20"/>
        </w:rPr>
        <w:t>от 13.02.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правлению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едметной комиссии по проверке работ обучающихся по предметам по выб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а Оксана Александровна - ведущий специалист УОО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итрова Надежда Александровна </w:t>
        <w:tab/>
        <w:t>МОУ «СОШ№3 г. Ртищево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анова Алла Анатольевна </w:t>
        <w:tab/>
        <w:t>МОУ «СОШ№4 г. Ртищево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чкина Наталья Александровна МОУ «СОШ№1 г. Ртищево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Вера Юрьевна </w:t>
        <w:tab/>
        <w:t>МОУ «СОШ№5 г. Ртищево»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зников Александр Борисович – ведущий специалист УО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атова Наталья Алексеевна - руководитель районного методического объединения учителей географии, учитель географии МОУ «СОШ№4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дулаева Елена Владимировна - учитель географии «МОУ СОШ №1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кина Антонина Николаевна - учитель географии «МОУ СОШ №2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трашнова Наталия Алексеевна - учитель географии «МОУ СОШ №3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вчина Ольга Васильевна - учитель географии «МОУ СОШ №5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орхин Юрий Владимирович - учитель географии «МОУ СОШ №7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ильская Елена Николаевна - учитель географии «МОУ СОШ №9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а Галина Павловна - учитель географии МОУ «Темповская СОШ »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янко Светлана Сергеевна – ведущий специалист УОО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 Валентина Нифантиевна – руководитель районного методического объединения учителей истории, учитель истории МОУ СОШ № 1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графова Надежда Анатольевна - учитель истории МОУ СОШ № 2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шова Ольга Владимировна - учитель истории МОУ СОШ № 9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Роза Эргашевна</w:t>
        <w:tab/>
        <w:t>- учитель истории МОУ СОШ № 3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вцева Татьяна Сергеевна – начальник МУ «Методический кабинет»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Елена Викторовна – учитель обществознания МОУ СОШ № 2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Марина Ивановна  - учитель обществознания МОУ СОШ № 5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зина Татьяна Алексеевна - учитель обществознания МОУ СОШ № 9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тина Елена Викторовна - учитель обществознания МОУ «Темповская СОШ»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 Александр Владимирович - учитель обществознания МОУ СОШ № 3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авлева Алевтина Александровна - учитель обществознания МОУ СОШ № 1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кова Ольга Викторовна - учитель истории МОУ СОШ № 7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ратова Жанна Александровна - учитель истории МОУ СОШ № 4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аева Ольга Александровна – главный специалист УО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ирнова Людмила Ивановна - руководитель районного методического объединения учителей русского языка и литературы, учитель МОУ «Ртищевская СОШ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хненко Раиса Борисовна - учитель русского языка и литературы МОУ СОШ№9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анинова Елена Александровна – учитель русского языка и литературы МОУ СОШ№2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янко Светлана Леонидовна - учитель русского языка и литературы МОУ СОШ№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кова Лариса Владимировна – методист МУ «Методический кабинет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ышева Елена Николаевна - руководитель районного методического объединения учителей информатики, учитель информатики МОУ «СОШ№7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Наталья Николаевна - учитель информатики «МОУ СОШ №1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унова Ольга Петровна - учитель информатики «МОУ СОШ №3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Александр Александрович - учитель информатики МОУ «СОШ №4»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чкова Наталья Евгеньевна – главный специалист УОО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унина Светлана Станиславовна - учитель физики «МОУ СОШ №1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лова Валентина Васильевна - учитель физики «МОУ СОШ №2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япова Елена Владимировна - учитель физики «МОУ СОШ №3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ина Лариса Павловна - учитель физики «МОУ СОШ №7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 Светлана Дмитриевна - учитель физики «МОУ СОШ №9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форова Любовь Михайловна - учитель физики НОУ СОШ – интернат №3» (по согласованию) 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Нина Владимировна – ведущий специалист УО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ещевская Вера Ильинична – руководитель районного методического объединения учителей биологии, учитель биологии МОУ СОШ № 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юкова Светлана Юрьевна – учитель биологии МОУ СОШ № 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югина Наталья Владимировна – учитель биологии МОУ СОШ № 4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митрова Татьяна Васильевна – учитель биологии МОУ СОШ № 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ева Ольга Капитоновна – учитель биологии МОУ СОШ № 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бирова Елена Владимировна – учитель биологии МОУ СОШ № 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юкова Татьяна  Анатольевна – учитель биологии МОУ «Краснозвездинская СОШ»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ина Любовь Ивановна – методист МУ «Методический кабине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Людмила Ивановна – учитель химии МОУ СОШ №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а Елена Геннадьевна – учитель химии МОУ СОШ №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кина Раиса Васильевна – учитель химии МОУ СОШ №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я Татьяна Васильевна – учитель химии МОУ СОШ № 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а Елена Васильевна – учитель химии МОУ СОШ №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1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4:00Z</dcterms:created>
  <dc:creator>Koroleva</dc:creator>
  <dc:description/>
  <cp:keywords/>
  <dc:language>en-US</dc:language>
  <cp:lastModifiedBy>Бучкова</cp:lastModifiedBy>
  <cp:lastPrinted>2012-02-15T09:41:00Z</cp:lastPrinted>
  <dcterms:modified xsi:type="dcterms:W3CDTF">2012-02-15T14:05:00Z</dcterms:modified>
  <cp:revision>22</cp:revision>
  <dc:subject/>
  <dc:title/>
</cp:coreProperties>
</file>