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>и.о. министра образования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Г.Н. Тат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 по модернизации общего образования, направленных  на реализацию национальной образовательной инициативы «Наша новая школа» на период 2011-2015 год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национальной образовательной инициативы «Наша новая школ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его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 за испол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ход на но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ые стандарты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этапное введение федеральных государственных образовательных стандартов (ФГСО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электронного мониторинга апробации введения ФГОС начального общего образования в 123 общеобразовательных учреждениях  Сарат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>ГУ «Региональный центр управления качеством образова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 учебный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апробации ФГОС в общеобразовательных учреждениях област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-2011 учебный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обеседований   с  руководителями муниципальных органов управления образованием  по вопросам  готовности общеобразовательных учреждений к введению ФГОС  начального общего образования в штатном режи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16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ФГОС  начального общего образования во всех общеобразовательных учреждениях Саратовской области в штатном режиме: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</w:tr>
      <w:tr>
        <w:trPr>
          <w:trHeight w:val="1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</w:tc>
      </w:tr>
      <w:tr>
        <w:trPr>
          <w:trHeight w:val="28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нтябрь 2014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Разработка методических рекомендаций  п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деятельности образовательного учреждения в условиях введения  ФГОС в 5-11 клас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сновным подходам к разработке основной образовательной программы в соответствии с требованиями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рганизация  программы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овым  учебно-методическим комплектам,  обеспечивающим реализацию ФГОС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>Повышение квалификации педагогических и управленческих кадров для реализации ФГОС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>- 50 % учителей начальных классов, управленческих кадров, 10 % педагогов, работающих в 5-11 классах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2011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 </w:t>
            </w:r>
            <w:r>
              <w:rPr/>
              <w:t>- 50%   учителей начальных классов, управленческих кадров,  10% педагогов, работающих в 5-11 классах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 </w:t>
            </w:r>
            <w:r>
              <w:rPr/>
              <w:t>- 20%  педагогов,  работающих в 5-11 классах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>
          <w:trHeight w:val="64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 </w:t>
            </w:r>
            <w:r>
              <w:rPr/>
              <w:t>- 20 % педагогов, работающих в 5-11 классах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 учебный год</w:t>
            </w:r>
          </w:p>
        </w:tc>
      </w:tr>
      <w:tr>
        <w:trPr>
          <w:trHeight w:val="64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 </w:t>
            </w:r>
            <w:r>
              <w:rPr/>
              <w:t>- 20 % педагогов, работающих в 5-11 классах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учебный год</w:t>
            </w:r>
          </w:p>
        </w:tc>
      </w:tr>
      <w:tr>
        <w:trPr>
          <w:trHeight w:val="65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 </w:t>
            </w:r>
            <w:r>
              <w:rPr/>
              <w:t>- 20 % педагогов, работающих в 5-11 классах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 учебный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>Апробация введения ФГОС в 5 классах  общеобразовательных учреждений Сарат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</w:tr>
      <w:tr>
        <w:trPr>
          <w:trHeight w:val="146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  ФГОС  в 5 классах общего образования во всех общеобразовательных учреждениях Саратовской области в штатном режи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введения ФГОС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>ГУ «Региональный центр управления качеством образова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гиональной системы оценки качества образования</w:t>
            </w:r>
          </w:p>
        </w:tc>
      </w:tr>
      <w:tr>
        <w:trPr/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>Приведение в соответствие модели оценки качества образования Саратовской области новой модели общероссийской системы оценки качества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>Обеспечение комплексного электронного мониторинга качества образования в рамках внедрения автоматизированной информационной системы управления качеством образования (АИС У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Привлечение общественных экспертов и наблюдателей к процедурам аккредитации образовательных учреждений, оценки качества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качества образования в части соответствия качества подготовки обучающихся и выпускников федеральным государственным образовательным стандарта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5 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качества образования в части соответствия качества подготовки обучающихся и выпускников федеральным государственным образовательным стандарта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5 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качества образования в части соответствия качества подготовки обучающихся и выпускников федеральным государственным образовательным стандарта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5  годы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 региональной системы поиска  и  сопровождения одаренных детей 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областного лицея-интерната для одаренны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>Проведение школьных, муниципальных и регионального этапов всероссийских предметных олимпиад школьников, областных  научно–практических конференций, интеллектуальных марафо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5 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 xml:space="preserve">Проведение областной летней школы  для одаренных учащихся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-2015 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участия победителей в  заключительном этапе  всероссийских предметных олимпи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и обновление региональной базы данных победителей и призеров муниципальных и регионального этапа всероссийский предметных олимпиад шко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центр олимпиадной подготовки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>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>Выплата Губернаторских  стипендий победителям и призерам регионального этапа всероссийских предметных олимпи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0" w:hanging="0"/>
              <w:jc w:val="both"/>
              <w:rPr/>
            </w:pPr>
            <w:r>
              <w:rPr/>
              <w:t>Обеспечение участие представителей Саратовской области в конкурсных мероприятиях, по итогам которых присуждаются премии для поддержки талантливой молодеж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учительского корпу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ind w:left="-10" w:hanging="0"/>
              <w:jc w:val="both"/>
              <w:rPr/>
            </w:pPr>
            <w:r>
              <w:rPr/>
              <w:t>Продолжить внедрение новых моделей повышения квалификации и аттестации работников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, осуществляющих  управление в сфер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ind w:left="-10" w:hanging="0"/>
              <w:jc w:val="both"/>
              <w:rPr/>
            </w:pPr>
            <w:r>
              <w:rPr/>
              <w:t>Проведение областных   конкурсов профессионального мастерства и последующего патронирования профессионального развития участников и лауреатов: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, осуществляющих  управление в сфер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/>
              <w:t>Молодой учител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/>
              <w:t>Воспитатель год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/>
              <w:t>За нравственный подвиг учител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/>
              <w:t>Серафимовский уч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ind w:left="710" w:hanging="0"/>
              <w:jc w:val="both"/>
              <w:rPr/>
            </w:pPr>
            <w:r>
              <w:rPr/>
              <w:t>(совместно с  Саратовской епархией РПЦ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ind w:left="-10"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региональной  системы  повышения квалификации педагогов,  работающих с одаренными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ind w:left="-10" w:hanging="0"/>
              <w:jc w:val="both"/>
              <w:rPr/>
            </w:pPr>
            <w:r>
              <w:rPr/>
              <w:t>Проведение регионального  конкурса методических разработок «Педагогический олимп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5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ind w:left="-10" w:hanging="0"/>
              <w:jc w:val="both"/>
              <w:rPr/>
            </w:pPr>
            <w:r>
              <w:rPr/>
              <w:t>Реализация механизма привлечения перспективных выпускников вузов для работы в школах, в которых востребованы педагогические кад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ind w:left="-10" w:hanging="0"/>
              <w:jc w:val="both"/>
              <w:rPr/>
            </w:pPr>
            <w:r>
              <w:rPr/>
              <w:t>Обеспечение подготовки и повышения квалификации профессиональных менеджеров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ind w:left="-10" w:hanging="0"/>
              <w:jc w:val="both"/>
              <w:rPr/>
            </w:pPr>
            <w:r>
              <w:rPr/>
              <w:t>Разработка региональной системы формирования  и обучения кадрового резерва руководителей учреждений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, осуществляющих  управление в сфер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662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ение школьн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блюдения требований к условиям реализации основной образовательной программы ФГОС внесение изменений и дополнений в следующие нормативные акты области:</w:t>
            </w:r>
          </w:p>
          <w:p>
            <w:pPr>
              <w:pStyle w:val="Normal"/>
              <w:jc w:val="both"/>
              <w:rPr/>
            </w:pPr>
            <w:r>
              <w:rPr/>
              <w:t>«Закон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Об определении</w:t>
            </w:r>
            <w:r>
              <w:rPr/>
              <w:t xml:space="preserve"> объема субвенций из областного бюджета на финансирование муниципальных общеобразовательных учреждений в части расходов на реализацию общеобразовательных программ</w:t>
            </w:r>
            <w:r>
              <w:rPr>
                <w:bCs/>
              </w:rPr>
              <w:t xml:space="preserve"> и о порядке определения норматив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/>
              <w:t>«Закон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Об утверждении</w:t>
            </w:r>
            <w:r>
              <w:rPr/>
              <w:t xml:space="preserve"> </w:t>
            </w:r>
            <w:r>
              <w:rPr>
                <w:bCs/>
              </w:rPr>
              <w:t xml:space="preserve">нормативов финансирования </w:t>
            </w:r>
            <w:r>
              <w:rPr/>
              <w:t>расходов на реализацию основных общеобразовательных программ в муниципальных общеобразовательных учреждениях</w:t>
            </w:r>
            <w:r>
              <w:rPr>
                <w:bCs/>
              </w:rPr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прав граждан на  выбор образовательного учреждения, в том числе для детей с ограниченными возможностями здоровья и детьми – инвалидами – реализация областной целевой программы «Доступная сре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я «Современная школа» в рамках приоритетного национального проекта «Образование», направленного на повышение доли школьников, обучающихся в современных услов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аварийности школьных зд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, осуществляющих  управление в сфер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станционного образования, в  том числе для детей-инвалидов, нуждающихся в обучении на  д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, осуществляющих  управление в сфер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и обеспечение функционирования региональ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сетевого взаимодействия образовательных учреждени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>ГУ «Региональный центр оценки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, осуществляющих  управление в сфер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 годы</w:t>
            </w:r>
          </w:p>
        </w:tc>
      </w:tr>
      <w:tr>
        <w:trPr>
          <w:trHeight w:val="8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хранение и укрепление здоровья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«Паспорта здоровья школьников»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рганов местного самоуправления, осуществляющих  управление в сфер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м мониторинга здоровья обучающихся и ситуации с употребление наркотических и психоактивных веществ  несовершеннолетним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5 годы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курсного движения среди общеобразовательных учреждений по направлению сохранения и укрепление здоровья школьников через проведение: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конкурса  «Школа- территория здоровья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этапа всероссийских соревнований «Президентские состязания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этапа  всероссийского конкурса на лучшую общеобразовательное учреждение, развивающее физическую культуру и спорт «Олимпиада начинается в школе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онального этапа  всероссийского конкурса школ, содействующих укреплению здоровь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этапа  всероссийского конкурса среди общеобразовательных учреждений по формированию здорового образа жизни у учащихся с учетом их возрастного развития и состояния здоровь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региональной научно-практической конференции «Основные направления инновационной деятельности по формированию здоровья детей как фактора повышения качества образования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конкурса на лучшую организацию школьн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месячного мониторинга организации школьного питания в общеобразовательных учреждениях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областных конкурсов образовательных учреждений по программе «Разговор о правильном питани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ластной программы «Школьное моло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, осуществляющих  управление в сфер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ведение норматива подушевого финансирования на психолого- медико-педагогическое сопровождение образования детей -инвали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гиональной системы повышения квалификации педагогических, медицинских работников и вспомогательного персонала для  сопровождения детей  инвали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взаимодействия образовательных учреждений с Центрами здоровья, действующими на базе медицинских учреждений,    по формированию здорового образа жизни у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143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и научно-методическое сопровождение целевой программы «Построение территории здорового образа жизни как условие стабильности развития и повышения  конкурентоспособности   Базарно-Карабулак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зарно-Карабулак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</w:tr>
      <w:tr>
        <w:trPr>
          <w:trHeight w:val="143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слета волонтеров по пропаганде здорового образа жизни из числа учащихся общеобразовательных учре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области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самостоятельности образовательных учрежд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егиональной нормативной правовой базы по реализации новой системы оплаты труда и нормативного подушевого финансового обеспечения в соответствии с федеральными рекомендаци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методических рекомендаций для  органов местного самоуправления, осуществляющих  управление в сфере образования по: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ОУ «СарИПКиП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е  муниципального заказа для общеобразовательных  учреждений, получивших  статус бюджетных  и автономных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ю автономных образовательных учреждени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правового положения учреждений образования: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" w:hanging="0"/>
              <w:jc w:val="both"/>
              <w:rPr/>
            </w:pPr>
            <w:r>
              <w:rPr/>
              <w:t>утверждение в целях расчета субсидий бюджетным образовательным учреждениям перечней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1 го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" w:hanging="0"/>
              <w:jc w:val="both"/>
              <w:rPr/>
            </w:pPr>
            <w:r>
              <w:rPr/>
              <w:t>обеспечить принятие решений об отнесении движимого имущества бюджетных образовательных учреждений к особо ценному движимому имуществу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1 го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" w:hanging="0"/>
              <w:jc w:val="both"/>
              <w:rPr/>
            </w:pPr>
            <w:r>
              <w:rPr/>
              <w:t>обеспечить внесение изменений в уставы подведомственных бюджетных и казенных учреждени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1 го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ктронного документа оборота в общеобразовательных учреждениях,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Лучший школьный сайт</w:t>
            </w:r>
          </w:p>
          <w:p>
            <w:pPr>
              <w:pStyle w:val="Normal"/>
              <w:jc w:val="both"/>
              <w:rPr/>
            </w:pPr>
            <w:r>
              <w:rPr/>
              <w:t>-лучший управляющий 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OrlovMI</dc:creator>
  <dc:description/>
  <cp:keywords/>
  <dc:language>en-US</dc:language>
  <cp:lastModifiedBy>user</cp:lastModifiedBy>
  <cp:lastPrinted>2010-06-21T13:43:00Z</cp:lastPrinted>
  <dcterms:modified xsi:type="dcterms:W3CDTF">2010-06-22T06:04:00Z</dcterms:modified>
  <cp:revision>13</cp:revision>
  <dc:subject/>
  <dc:title>Утверждаю</dc:title>
</cp:coreProperties>
</file>