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О НА ОБРАЗОВАНИЕ И ОСНОВНЫЕ МЕЖДУНАРОДНЫЕ СТАНДАРТЫ ПРАВ ЧЕЛОВЕКА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cs="Times New Roman" w:ascii="Times New Roman" w:hAnsi="Times New Roman"/>
          <w:i/>
          <w:sz w:val="24"/>
        </w:rPr>
        <w:t>В системе прав и свобод человека и гражданина право каждого человека на образование занимает главенствующее положени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о на образование взаимосвязано со всеми правами человека: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гражданскими и политическими правами на свободу выражения своего мнения, мысли, совести, религии, а также политических убеждений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социальными правами человека, поскольку оно дает ему возможность принимать активное участие в жизни свободного общества и доступ к профессиональным и иным знаниям, необходимым для того, чтобы стать членом общества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 на образование и право на культурное развитие настолько тесно взаимосвязаны, что их невозможно отделить друг от друга: образование необходимо для того, чтобы человек знал культуру, историю и непреходящие  ценности того общества, в котором живет; 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е имеет большое значение для человека с точки зрения его участия в культурной жизни общества и использования достижений научного прогресса; для групп, принадлежащих к этническим, религиозным, культурным меньшинствам или коренному населению; 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 для расширения кругозора и общения на определенном языке и обмена идеями и убеждениями, но и незаменимо для самой жизни и выживания этих групп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о с экономическими правами, поскольку образование способствует социальной мобильности и включению в современную экономическую деятельность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зволят человеку пользоваться в полной мере всеми возможностями общества; 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связи между экономикой и образованием свидетельствует тот факт, что без надлежащего государственного финансирования гарантировать право на образование невозможно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ейшим значением права на образование состоит в том, что дает  человеку необходимые профессиональные навыки и подготовку для выполнения определенных видов трудовой деятельности или функций, которые определяют место человека в обществе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у своего многогранного характера право на образование рассматривается как «расширение прав возможностей», с помощью которых «человек устраивает свою жизнь и, в частности, строит свои отношения с … государством. Главная роль в деле социальной защиты прав … принадлежит образованным гражданам, способным распространять свои идеи и объединяться в защиту своих прав»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венция о правах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яет основные права детей в области образования, досуга и участия детей в культурной жизни. В соответствии с международными нормами каждый ребенок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бесплатное начальное образование, доступ к среднему и профессиональному образованию (Российское государство превзошло этот уровень требований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которое обеспечивает развитие личности, талантов, умственных и физических  способностей ребенка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готовящее к активной взрослой жизни в свободном обществе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содействующее воспитанию уважения к своей семье, культурной самобытности, языку своей страны, приро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хе взаимопонимания, мира, терпимости и равенства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, игры и возможность участвовать в культурной и творческ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12" w:leader="none"/>
        </w:tabs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ьзоваться своей культурой, исповедовать и практиковать свою религию и пользоваться родным языком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меет право на образ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оссийской Федерации право на образование гарантировано в первую очередь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ей РФ</w:t>
      </w:r>
      <w:r>
        <w:rPr>
          <w:rFonts w:cs="Times New Roman" w:ascii="Times New Roman" w:hAnsi="Times New Roman"/>
          <w:b/>
          <w:sz w:val="28"/>
          <w:szCs w:val="28"/>
        </w:rPr>
        <w:t xml:space="preserve"> (ст. 43). Вот ее основные положения. 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он РФ “Об образовании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ходя из исключительной значимости образования для развития интеллектуального, культурного и экономического потенциала страны провозглашает область образования приоритетной. 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коне под образованием понимается целенаправленный процесс воспитания и обучения в интересах человека, общества, государства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закреплены принципы государственной политики в области образования: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й характер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семье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федерального культурного и образовательного пространства;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ость образования, адаптированность системы образования к уровням и особенностям развития и подготовки обучающихся, воспитанников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ий характер образования в государственных и муниципальных образовательных учреждениях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а и плюрализм в образовании;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й, государственно-общественный характер управления образованием; автономность образовательных учреждений.</w:t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образование следует рассматривать как совокупность пра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образовательного учреждения ил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образования в соответствии с установленным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условиях, гарантирующих безопасность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го человеческого достоинства, уважительное отношение со стороны персонала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, осуществляемое на современной учебно-материальной ба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первые бесплатного начального, основного, среднего (полного) общего   образования, а на конкурсной основе – среднего профессионального, высшего профессионального образования в государственных и муниципальных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чебной литературой из фондов школьных библиот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бровольное участие в трудовой деятельности по благоустройству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полнительных (в том числе платных) образовательных услуг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социально-педагогическую и психолого-педагогическую помощь в процессе образования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равные права с другими при поступлении в образовательные учреждения следующего уровня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 на перевод (с согласия родителей) в другие образовательные учреждения такого же типа, в случае прекращения деятельности общеобразовательного учреждения или начального профессионального образования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) на получение образования (основного общего) на родном языке, а также на выбор языка обучения в пределах имеющихся возможностей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) на оставление общеобразовательного учреждения до получения основного общего образования, по достижении возраста 15 лет и согласия родителей (лиц, их заменяющих) и органа управления образованием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) на продолжение образования в образовательном учреждении, получающий образование в семье при условии положительной аттестации и решению родителей, лиц их заменяющих, на любом этапе обучения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) на перевод в другое образовательное учреждение, реализующее образовательную программу соответствующего уровня, при согласии этого учреждения и успешном прохождении учащимся аттестации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) на участие в управлении образовательным учреждением в соответствии с его Уставом;</w:t>
      </w:r>
    </w:p>
    <w:p>
      <w:pPr>
        <w:pStyle w:val="Normal"/>
        <w:tabs>
          <w:tab w:val="clear" w:pos="708"/>
          <w:tab w:val="left" w:pos="83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) на уважение и свободное выражение мнений и убеждений обучающимся;</w:t>
      </w:r>
    </w:p>
    <w:p>
      <w:pPr>
        <w:pStyle w:val="Normal"/>
        <w:tabs>
          <w:tab w:val="clear" w:pos="708"/>
          <w:tab w:val="left" w:pos="83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на свободное посещение мероприятий, не предусмотренных учебным план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8:00Z</dcterms:created>
  <dc:creator>Виктор  Лопатин</dc:creator>
  <dc:description/>
  <cp:keywords/>
  <dc:language>en-US</dc:language>
  <cp:lastModifiedBy>Виктор  Лопатин</cp:lastModifiedBy>
  <dcterms:modified xsi:type="dcterms:W3CDTF">2012-09-18T05:28:00Z</dcterms:modified>
  <cp:revision>2</cp:revision>
  <dc:subject/>
  <dc:title/>
</cp:coreProperties>
</file>