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2369185" cy="139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правления об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дминистрации Ртище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В.А. Саз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109.7pt;mso-wrap-distance-left:9.05pt;mso-wrap-distance-right:9.05pt;mso-wrap-distance-top:0pt;mso-wrap-distance-bottom:0pt;margin-top:2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правления об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администрации Ртищевского муниципального 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В.А. Саза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236918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У СОШ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И.Ю. Дмитри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53  от «30» мая 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66.2pt;mso-wrap-distance-left:9.05pt;mso-wrap-distance-right:9.05pt;mso-wrap-distance-top:0pt;mso-wrap-distance-bottom:0pt;margin-top:2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У СОШ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И.Ю. Дмитриен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53  от «30» ма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                                                         Рассмотрено на заседа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и УС                                                               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                                                                протокол 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9 » мая 2013  г.                                                    от « 30 » мая  2013 г.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чального общего образования МОУ 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ебный план начального общего образования МОУ «СОШ № 2 г. Ртищево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ы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2 Учебный план начального общего образования МОУ «СОШ № 2 г. Ртищево Саратовской области» на 2013-2014 учебный год разработан в соответствии с ФГОС НОО (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 по МОУ СОШ №2 от 29.12.2012 г.  № 471  «Об организованном введении ФГОС НОО в 2013-2014 учебном году»), ООП НОО СОШ № 2 (приказ по МОУ СОШ №2 от 30.05.2013 г.  № 153 «О внесении изменений в образовательные программы»), на основе перспективного учебного плана начального общего образования, а также в соответствии с СанПиН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йской Федерации от 29.12.2010 г. № 18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(приказ Министерства образования и науки РФ от 6 октября 2009 г. «Об утверждении и введении в действие Федерального государственного образовательного стандарта начального общего образования»), целями, задачами и спецификой образовательной деятельности МОУ «СОШ № 2 г. Ртищево Саратовской области», сформированными в основной образовательной программе начального общего образования МОУ СОШ № 2  (приказ по МОУ СОШ №2 от 30.05.2013 г.  № 153 «О внесении изменений в образовательные программы»), годовом Плане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тупень начального общего образования МОУ «СОШ № 2 г. Ртищево Саратовской области» в 2013-2014 учебном году работает в следующем режи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ю учебного года – в 1-х классах 33 учебные недели, во 2-4 классах 34 учебные не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– в 1-х классах 5 дней, во 2-3 классах 5 дне, 4-х классах - 6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недельная нагрузка обучающихся – в 1-х классах 21 час, во 2-3 классах 23 часа при 5-ти дневной учебной неделе, в 4- х класса – не более 26 часов при 6-ти дневной учебной неделе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рока –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классе используется «ступенчатый»  режим обучения в первом полугодии  (в сентябре, октябре – по 3 урока в день по 35 минут каждый, четвертый урок проводится в виде экскурсий, кружков, олимпиад, соревнований, в ноябре – декабре - по 4 урока по 35 минут каждый),  январь - май - по 4 урока по 45 минут каждый; 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классе обучение проводится без бального оценивания знаний обучающихся и домашн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4 классах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ый план включает две части: обязательную и формируемую участниками образовательного процесса и составлен на основе варианта № 1, т.к. данный вариант наиболее приемлемый дл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одержание образования на ступени начального общего образования в МОУ «СОШ № 2 г. Ртищево Саратовской области» определено предметной линией «Школа 2100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неурочная деятельность в 2013-2014 учебном году реализуется в соответствии с запросами обучающихся и их родителей, выявленными  в ходе проведения мониторинга, по направлениям: спортивно – оздоровительное, духовно – нравственное, социальное, общеинтеллектуальное, общекульту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начальных классах производится деление на подгруппы при организации занятий по иностранн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Организация внеурочной деятельности МОУ «СОШ № 2 г. Ртищево Саратовской области» на 2013-2014 учебный год представлена в плане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4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ы духовно – нравственной культуры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ы религиозных культур и светской этики. Модуль О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0:00Z</dcterms:created>
  <dc:creator>Рубцова Марина </dc:creator>
  <dc:description/>
  <cp:keywords/>
  <dc:language>en-US</dc:language>
  <cp:lastModifiedBy>Рубцова Марина </cp:lastModifiedBy>
  <cp:lastPrinted>2013-06-18T10:21:00Z</cp:lastPrinted>
  <dcterms:modified xsi:type="dcterms:W3CDTF">2013-09-13T09:52:00Z</dcterms:modified>
  <cp:revision>57</cp:revision>
  <dc:subject/>
  <dc:title/>
</cp:coreProperties>
</file>