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5560</wp:posOffset>
                </wp:positionV>
                <wp:extent cx="2369185" cy="1191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правления общего образования администрации Ртищ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В.А. Саз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93.85pt;mso-wrap-distance-left:9.05pt;mso-wrap-distance-right:9.05pt;mso-wrap-distance-top:0pt;mso-wrap-distance-bottom:0pt;margin-top:2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управления общего образования администрации Ртище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В.А. Сазанов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35560</wp:posOffset>
                </wp:positionV>
                <wp:extent cx="236918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ОУ СОШ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И.Ю. Дмитри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53 от «30» мая 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64.85pt;mso-wrap-distance-left:9.05pt;mso-wrap-distance-right:9.05pt;mso-wrap-distance-top:0pt;mso-wrap-distance-bottom:0pt;margin-top:2.8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ОУ СОШ №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И.Ю. Дмитриенк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53 от «30» ма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  <w:tab w:val="left" w:pos="7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«Средняя общеобразовательная школа № 2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г. Ртищево Саратовской обла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, 6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на                                                                 Рассмотрен на засед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и   УС                                                                 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                                                                    протокол №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9»  мая  2013 г.                                                         от «30» мая  2013 г.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 к учебному плану основного общего образования МОУ «Средняя общеобразовательная школ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. Ртищево Саратовской обла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 2013-2014 учебн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5,6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 Учебный план основного общего образования МОУ «СОШ №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Ртищево Саратовской области»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ы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 Учебный план является неотъемлемой частью основной образовательной программы основного общего образования МОУ «СОШ № 2 г. Ртищево Саратовской обла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 Учебный план основного общего образования МОУ «СОШ № 2 </w:t>
      </w:r>
    </w:p>
    <w:p>
      <w:pPr>
        <w:pStyle w:val="Heading3"/>
        <w:spacing w:lineRule="auto" w:line="36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>г. Ртищево Саратовской области» на 2013-2014 учебный год разработан в соответствии с ФГОС ООО (приказ Министерства образования и науки РФ от 17 декабря  2010 г. № 1897 «Об утверждении Федерального государственного образовательного стандарта основного общего образования», приказ по МОУ СОШ №2 от 25.02.2013 г.  № 54 «Об организованном  введении ФГОС ООО в 2013 - 2014 учебном году»), ООП ООО  СОШ № 2 (приказ по МОУ СОШ №2 от 30.05.2013 г.  №153 «О внесении изменений в образовательные программы»), а также в соответствии с 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йской Федерации от 29.12.2010 г. № 189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 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 (приказ Министерства образования и науки РФ от 17 декабря  2010 г. № 1897 «Об утверждении Федерального государственного образовательного стандар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ого общего образования»), целями, задачами и спецификой образовательной деятельности МОУ «СОШ № 2 г. Ртищево Саратовской области», сформированными в основной образовательной программе основного  общего образования МОУ СОШ № 2 (приказ по МОУ СОШ №2 от  30.05.2013 г.  № 153 «О внесении изменений в образовательные программы»), годовом Плане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  Продолжительностью учебного года – в 5-х, 6-х классах 34 учебные неде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продолжительность учебной недели – в 5-х, 6-х  классах 6 дн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продолжительность урока – в 5-х, 6- х  классах 4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 Учебный план включает две части: обязательную и формируемую участниками образовательного процесса и составлен на основе варианта № 1, т.к. данный вариант наиболее приемлемый для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С целью  формирования  у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 обязательную часть в 5 классах  вводится учебный предмет  «Основы религиозных культур и светской этики» (1 час)  (Поручение Президента Российской Федерации  от 2 августа 2009 г. № Пр-2009 и Распоряжение Председателя Правительства Российской Федерации от 11 августа 2009 г. (ВП-П44-4632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е определения образовательных, культурных и религиозных потребностей обучающихся и их родителей в 5 - х классах выбран модуль «Основы православной культур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7. Часть, формируемая участниками образовательного процесса, при 6-ти дневной неделе в 5 классе составляет 3 часа и представлена следующими предметами и курс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Основы здорового образа жизни» (1 час), вводится с целью формирования навыков здорового образа жизни, профилактики вредных привычек, бережного отношения к своему здоровью и здоровью окружающ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«Основы безопасности жизнедеятельности» (1 час), вводится с целью формирования навыков безопасной трудовой деятельности и повседневной жизни, ознакомления  с правилами поведения в чрезвычайных ситуация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Экология (1 час), вводится с целью расширения представлений о природе родного края, воспитания любви к родному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8. Часть, формируемая участниками образовательного процесса, при 6-ти дневной неделе в 6 классе составляет 4 часа и представлена следующими предметами и курс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Основы здорового образа жизни» (1 час), вводится с целью формирования навыков здорового образа жизни, профилактики вредных привычек, бережного отношения к своему здоровью и здоровью окружающ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«Основы безопасности жизнедеятельности» (1 час), вводится с целью формирования навыков безопасной трудовой деятельности и повседневной жизни, ознакомления  с правилами поведения в чрезвычайных ситуац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кология (1 час), вводится с целью расширения представлений о природе родного края, воспитания любви к родному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биология (проектная деятельность) - 1 час, вводится с целью развития навыков проектной деятельности, поддержания и развития большого познавательного интереса учащихся этого возраста к естественным наук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8. Внеурочная деятельность в 2013-2014 учебном году в 5, 6 классах реализуется в соответствии с запросами обучающихся и их родителей, выявленных в ходе проведения мониторинга, по направлениям: спортивно – оздоровительное, духовно – нравственное, общеинтеллектуальное и представлена следующими формами реализ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екция «Легкая атлетика» - 1 час (вводится с целью физического развития учащихся, укрепления здоровья и развития интереса к занятиям спортом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ружок «Моя малая Родина» - 1 час (вводится с целью изучения истории своего родного края, воспитания любви к своей малой родин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ружок «Лаборатория проектов» - 1 час (вводится с целью освоения навыков исследовательской и проектной деятельно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9. Учебники, используемые в 5,6 классах, соответствуют ФГОС ООО, федеральному перечню учебников, утвержденным приказом Министерства образования и науки РФ от 19.12.2012 г. № 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, преемственны содержанию образования начального обще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0. В 5 - х, 6 - х классах производится деление на подгруппы при организации занятий по иностранному языку и технологии при наполняемости классов более 2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1. Организации внеурочной деятельности МОУ «СОШ № 2 г. Ртищево Саратовской области» в 5-х,  6-х классах на 2013-2014 учебный год представлена в плане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>основ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87"/>
        <w:gridCol w:w="4644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Предметные област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Учебные предме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 xml:space="preserve">5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7"/>
                <w:szCs w:val="27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7"/>
                <w:szCs w:val="27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Филолог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Иностранный язы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Математика и инфор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Общественно-научные предм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Обществозн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Географ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Естественно- научные предм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Искус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Технолог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Физическая культур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29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Часть, формируемая участниками образовательного процесса при 6 – ти дневной недел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здорового образа жизн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безопасности жизнедеятель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лог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Предельно допустимая нагрузк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6 –ти дневной недел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3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>основ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>6 классы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87"/>
        <w:gridCol w:w="2324"/>
        <w:gridCol w:w="2320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Предметные област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Учебные предметы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6 «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6 «Б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7"/>
                <w:szCs w:val="27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7"/>
                <w:szCs w:val="27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Филолог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6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Иностранный язы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Математика и информат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Общественно-научные предм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Обществозн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Географ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Естественно- научные предм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Искусст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Технолог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Физическая культур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 xml:space="preserve">Основы безопасности жизнедеятельност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29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Часть, формируемая участниками образовательного процесса при 6 – ти дневной недел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здорового образа жиз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безопасности жизне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ология (проектная деятельность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Предельно допустимая нагрузка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7"/>
                <w:szCs w:val="27"/>
                <w:lang w:eastAsia="ru-RU"/>
              </w:rPr>
              <w:t>6 –ти дневной недел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7"/>
                <w:szCs w:val="27"/>
                <w:lang w:eastAsia="ru-RU"/>
              </w:rPr>
              <w:t>33</w:t>
            </w:r>
          </w:p>
        </w:tc>
      </w:tr>
    </w:tbl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4:00Z</dcterms:created>
  <dc:creator>Рубцова Марина </dc:creator>
  <dc:description/>
  <cp:keywords/>
  <dc:language>en-US</dc:language>
  <cp:lastModifiedBy>Рубцова Марина </cp:lastModifiedBy>
  <cp:lastPrinted>2013-06-14T09:08:00Z</cp:lastPrinted>
  <dcterms:modified xsi:type="dcterms:W3CDTF">2013-06-14T06:10:00Z</dcterms:modified>
  <cp:revision>54</cp:revision>
  <dc:subject/>
  <dc:title/>
</cp:coreProperties>
</file>