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35560</wp:posOffset>
                </wp:positionV>
                <wp:extent cx="2371090" cy="1376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ГЛАСОВАН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управления общего образования администрации Ртищевского муниципального 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В.А. Саза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 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108.35pt;mso-wrap-distance-left:9.05pt;mso-wrap-distance-right:9.05pt;mso-wrap-distance-top:0pt;mso-wrap-distance-bottom:0pt;margin-top:2.8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ОГЛАСОВАН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управления общего образования администрации Ртищевского муниципального  райо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В.А. Сазано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 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35560</wp:posOffset>
                </wp:positionV>
                <wp:extent cx="2371090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ОУ СОШ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И.Ю. Дмитри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53 от «30» мая 201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64.85pt;mso-wrap-distance-left:9.05pt;mso-wrap-distance-right:9.05pt;mso-wrap-distance-top:0pt;mso-wrap-distance-bottom:0pt;margin-top:2.8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ОУ СОШ №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И.Ю. Дмитриенк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53 от «30» ма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У «Средняя общеобразовательная школ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Ртищево Саратовской област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-11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ОС-20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 на                                                                         Рассмотрен на засед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и УС                                                                          педагог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5                                                                          протокол №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9» мая  2013 г.                                                                от «30»  мая 2013 г.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учебному плану МО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Ртищево Саратовской област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3-2014 учебный г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-11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ГОС-200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чебный план МОУ «СОШ № 2 г. Ртищево Саратовской области»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ем обязательной нагрузки обучающихся, нормативы финансир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ебный план МОУ «СОШ № 2 г. Ртищево Саратовской области» на 2013 - 2014 учебный год разработан в преемственности с планом 2012- 2013 учебн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рмативно – правовую основу разработки учебного плана МОУ «СОШ № 2 г. Ртищево Саратовской области» (ГОС – 2004) составля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«Об образовании» (п.6 ст.32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азисный учебный план 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с изменениями (утверждены приказом Минобрнауки России от 30.08.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приказом Минобрнауки России от 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ом образования Российской Федерации от 9 марта 2004 г. № 1312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 – эпидемиологические правила и нормативы СанПиН 2.4.2.2821-10 «Санитарно- 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базисный учебный план (утвержден приказом министерства образования Саратовской области от 6.12.2004 г. № 1089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) с изменениями (утверждены приказом министерства образования Саратовской области от 27.04.21011 г. № 1206 «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держание и структура учебного плана (7 - 11-й классы) определяются требованиями государственных образовательных стандартов 2004 года, требованиями регионального базисного учебного плана, целями и задачами МОУ «СОШ № 2 г. Ртищево Саратовской области», сформированными в Уставе МОУ «СОШ № 2 г. Ртищево Саратовской области», годовом Плане работы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руктура учебного плана школы соответствует традиционному делению школы на три ступен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ь – 1- 4 классы (обучаются по ФГОС НОО и работают по отдельному плану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ь – 5 - 9 классы (5, 6 классы обучаются по ФГОС ООО и работают по отдельному плану, 7 – 9 классы обучаются по ГОС 2004 и работают по данному плану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ь – 10 - 11 классы, поскольку школа реализует программы начального, основного и общего (среднего)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должительность учебного года  в 7 - 11- ых классах - 34 учебные недели, продолжительность учебной недели  в 7 - 11-ых классах - 6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недельная нагрузка обучаю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-ом классе - 34 часа при 6-ти дневной учебной неде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8-ом классе - 36 часов при 6-ти дневной учебной неде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9-ом классе - 36 часов при 6-ти дневной учебной неде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0-ом классе - 37 часов при 6-ти дневной учебной неде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1-ом классе - 37 часов при 6-ти дневной учебной неде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 в  7 – 11  классах -  4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ебный план включает в себя инвариантную часть – предметы федерального компонента; вариативную часть – компонент регионального и образователь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инвариантной части определена базисным учебным планом и включает федеральный компонент; вариативная часть включает дисциплины регионального компонента и компонент образовательного учре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чебным планом школы предусмотрено следующее распределение часов регионального компонента на ступенях основного общего образо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-8 классы:</w:t>
      </w:r>
      <w:r>
        <w:rPr>
          <w:rFonts w:cs="Times New Roman" w:ascii="Times New Roman" w:hAnsi="Times New Roman"/>
          <w:sz w:val="28"/>
          <w:szCs w:val="28"/>
        </w:rPr>
        <w:t xml:space="preserve"> «Основы здорового образа жизни» - 1 час (вводится с целью формирования навыков здорового образа жизни, профилактики вредных привычек, бережного отношения к своему здоровью и здоровью окружающих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» – 1 час (вводится с целью расширения представлений о природе родного края, воспитания любви к родному краю, бережного отношения к природе родного кра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ы:</w:t>
      </w:r>
      <w:r>
        <w:rPr>
          <w:rFonts w:cs="Times New Roman" w:ascii="Times New Roman" w:hAnsi="Times New Roman"/>
          <w:sz w:val="28"/>
          <w:szCs w:val="28"/>
        </w:rPr>
        <w:t xml:space="preserve"> «Основы здорового образа жизни» - 1 час (вводится с целью устойчивого закрепления  навыков здорового образа жизни, профилактики вредных привычек, бережного отношения к своему здоровью и здоровью окружающих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логия» - 1 час (вводится с целью расширения представлений о природе родного края, воспитания любви к родному краю, бережного отношения к природе родного кра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 -  1 час (вводится с целью формирования навыков безопасной трудовой деятельности и повседневной жизни, ознакомления  с правилами поведения в чрезвычайных ситуациях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-11 классы</w:t>
      </w:r>
      <w:r>
        <w:rPr>
          <w:rFonts w:cs="Times New Roman" w:ascii="Times New Roman" w:hAnsi="Times New Roman"/>
          <w:sz w:val="28"/>
          <w:szCs w:val="28"/>
        </w:rPr>
        <w:t xml:space="preserve"> – «Математика», «Русский язык» - по 1 часу (вводится с целью более глубокой подготовки учащихся старшей ступени обучения к сдаче государственной (итоговой) аттес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лана по ступеням определяется образовательными целями школы относительно каждой из ступене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класс – расширяется круг дисциплин, направленных на развитие обучающихся, углубляется гуманитарная составляющая образовательной программы, что дает возможность подросткам в соответствии с возрастными особенностями их мотивации глубже познать себя как лич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классы – реализуется  предпрофильная подготовка, позволяющая учащимся более обоснованно определить профиль обучения в старшем зве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 – реализуются программы  профильного обучения (социально – экономический профил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чебный план школ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ласс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аются по образовательным программам основного общего образования. В 8 - 9 классах  с целью формирования готовности выпускников основной школы ответственно осуществлять выбор профиля, соответствующего их способностям и интересам, формирования высокого уровня учебной мотивации на обучение по избранному профилю, обеспечения преемственности между основной и старшей школой, в том числе в подготовке девятиклассников к освоению программ профильной школы, расширения возможностей социализации учащихся осуществляется предпрофильная  подготовка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Инвариантная часть образователь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сновного обще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ебным планом школы  предусмотрено следующее распределение часов регионального компонен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-8 классы:</w:t>
      </w:r>
      <w:r>
        <w:rPr>
          <w:rFonts w:cs="Times New Roman" w:ascii="Times New Roman" w:hAnsi="Times New Roman"/>
          <w:sz w:val="28"/>
          <w:szCs w:val="28"/>
        </w:rPr>
        <w:t xml:space="preserve"> «Основы здорового образа жизни» - 1 час (вводится с целью формирования навыков здорового образа жизни, профилактики вредных привычек, бережного отношения к своему здоровью и здоровью окружающих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» – 1 час (вводится с целью расширения представлений о природе родного края, воспитания любви к родному краю, бережного отношения к природе родного кра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ы:</w:t>
      </w:r>
      <w:r>
        <w:rPr>
          <w:rFonts w:cs="Times New Roman" w:ascii="Times New Roman" w:hAnsi="Times New Roman"/>
          <w:sz w:val="28"/>
          <w:szCs w:val="28"/>
        </w:rPr>
        <w:t xml:space="preserve"> «Основы здорового образа жизни» - 1 час (вводится с целью устойчивого закрепления  навыков здорового образа жизни, профилактики вредных привычек, бережного отношения к своему здоровью и здоровью окружающих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логия» - 1 час (вводится с целью расширения представлений о природе родного края, воспитания любви к родному краю, бережного отношения к природе родного кра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 -  1 час (вводится с целью формирования навыков безопасной трудовой деятельности и повседневной жизни, ознакомления  с правилами поведения в чрезвычайных ситуациях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Часы компонента образовательного учреждения использованы следующим  образом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7  классе</w:t>
      </w:r>
      <w:r>
        <w:rPr>
          <w:rFonts w:cs="Times New Roman" w:ascii="Times New Roman" w:hAnsi="Times New Roman"/>
          <w:sz w:val="28"/>
          <w:szCs w:val="28"/>
        </w:rPr>
        <w:t xml:space="preserve"> – с целью расширения интереса обучающихся к изучению химии вводится пропедевтический курс «Старт в химию» - 1 час; с целью совершенствования  навыков проектной деятельности, углубления знаний по истории вводится курс: «История  (проектно – исследовательская деятельность)» - 1 час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8 - х классах</w:t>
      </w:r>
      <w:r>
        <w:rPr>
          <w:rFonts w:cs="Times New Roman" w:ascii="Times New Roman" w:hAnsi="Times New Roman"/>
          <w:sz w:val="28"/>
          <w:szCs w:val="28"/>
        </w:rPr>
        <w:t xml:space="preserve"> с целью осуществления ранней профилизации  учащихся по выбору обучающихся осуществляется обучение по элективным курсам (Таблица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 9 - х  классах</w:t>
      </w:r>
      <w:r>
        <w:rPr>
          <w:rFonts w:cs="Times New Roman" w:ascii="Times New Roman" w:hAnsi="Times New Roman"/>
          <w:sz w:val="28"/>
          <w:szCs w:val="28"/>
        </w:rPr>
        <w:t xml:space="preserve"> с целью предпрофильной подготовки по выбору обучающихся осуществляется обучение по элективным курсам (Таблица 2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элективных курсов для обучающихся 8 – х клас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96"/>
        <w:gridCol w:w="2120"/>
        <w:gridCol w:w="909"/>
        <w:gridCol w:w="19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 или напр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ень утверждения курс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то мы знаем о веществе?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ова Л.Г. (МОУ «Гимназия № 5 г. Саратов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о образования Саратовской области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новы правовых знани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еводина Л.А. (МОУ «Лицей № 15» г. Саратов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элективных курсов для обучающихся 9 – х  класс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553"/>
        <w:gridCol w:w="2693"/>
        <w:gridCol w:w="1135"/>
        <w:gridCol w:w="1278"/>
        <w:gridCol w:w="1274"/>
      </w:tblGrid>
      <w:tr>
        <w:trPr>
          <w:trHeight w:val="153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 или направл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я элективных 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вто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е кол-во часов  в четвер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right="34" w:hanging="14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ровень утверждения курса</w:t>
            </w:r>
          </w:p>
        </w:tc>
      </w:tr>
      <w:tr>
        <w:trPr>
          <w:trHeight w:val="1838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сихолого – педагогического сопрово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«Современные психотехнологии в построении карье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дина Т.М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ОУ «Гимназия №1г. Саратов»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етв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истерство образования Саратовской области</w:t>
            </w:r>
          </w:p>
        </w:tc>
      </w:tr>
      <w:tr>
        <w:trPr>
          <w:trHeight w:val="2120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«Ты выбираешь професс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убина Н.Л., Катина А.В., Лещева Н.М. (ГОУ ДПО «СарИПКиПРО», МОУ «СОШ № 21 г. Саратова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3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На пороге взрослой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(ГОУ ДПО СарИПКиПРО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ства и приемы выразительной реч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ина И.В.  (МОУ «СОШ № 3» г. Вольска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т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Саратовской област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енетика раскрывает та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Н.Н. (МОУ «СОШ с. Барки» Балашовский райо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айна мира чис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юкина П.В. (МОУ «Гимназия с. Ивантеевка)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о в нашей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чук И.Л. (ГОУ ДПО «СарИПКиПРО»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т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Саратовской област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к государственной итоговой аттестации выпускников 9 классов в новой форме по географ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бо Е.Н. (МОУ СОШ № 5 г. Саратова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и науки РФ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 (английский язык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ловой англий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А.Л. (МОУ «Гимназия № 3» г. Саратов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Саратовской област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получить максимальную прибыль при минимальных затрат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цен И.В. (МОУ «СОШ с. Полековское» Марксовского района)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твер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граммирование математических зада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ова И.В. (НОУ «Медико– биологический лицей» г. Саратов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ля проведения ряда занятий классы делятся на подгрупп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остранному языку при количестве обучающихся от 25 человек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хнологии при количестве обучающихся от 25 челове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6. Внеучебная  деятельность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планируется исходя из запросов обучающихся и реализуется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30"/>
        <w:gridCol w:w="2382"/>
      </w:tblGrid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реализац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>
          <w:trHeight w:val="334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класс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о-оздоровительное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ция «Легкая атлетик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дожественно-эстетическое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жок «Вокал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класс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о-оздорови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ция «Лыжные гонки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чно - техн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жок «Техническое моделирование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класс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о-оздорови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тне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дожественно - эсте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жок «Вокал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Учебны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тупен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обучения в соответствии с образовательными потребностями обучающихся организуется профильное обучение  (10 класс – химико – биологический профиль, 11 класс - социально – экономический профил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 Учебный пла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одержит базовый и профильный компонент государственного образовательного стандарта. На профильном уровне в 10 классе изучаются химия, биология, математика, в 11 классе на профильном уровне  изучаются обществознание, право, математ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чебным планом школы предусмотрено следующее распределение часов регионального компонента (</w:t>
      </w:r>
      <w:r>
        <w:rPr>
          <w:rFonts w:cs="Times New Roman" w:ascii="Times New Roman" w:hAnsi="Times New Roman"/>
          <w:sz w:val="28"/>
        </w:rPr>
        <w:t>в соответствии с приказом Министерства образования Саратовской области  от 6.12.2004г. № 1089 «Об утверждении регионального базисного учебного плана для ОУ Саратовской области, реализующих программу обще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0 класс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сский язык – 1 час, математика – 1 час с целью более глубокой подготовки обучающихся к государственной (итоговой) аттест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1 класс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сский язык – 1 час, математика – 1 час с целью более глубокой подготовки выпускников  к государственной (итоговой) аттест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Часы компонента образовательного учреждения в 10 классе использованы на введение элективных учебных предметов (обязательных для всех учащихся) по химии, биологии  (как профильные предметы),  а также по  информатике, обществозна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95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359"/>
        <w:gridCol w:w="1984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итология.  Размнож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лассификация, изомерия и номенклатура органических вещест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р. Общество. Челов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79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граммировать интересн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>4.5. Часы компонента образовательного учреждения в 11 классе использованы на введение элективных учебных предметов (обязательных для всех учащихся) по обществознанию (как профильный предмет), а также по химии, биологии, физике.</w:t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400"/>
        <w:gridCol w:w="1984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изика в примерах и задачах 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кислительно – восстановительные реакции в вопросах и ответа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шение задач по генетик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ктуальные вопросы обществознания: подготовка к ЕГЭ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 Для проведения занятий по иностранному языку (английский)  классы делятся на группы при количестве обучающихся от 2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неучебная  деятельность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планируется исходя из запросов обучающихся и реализуется по следующим направлениям:</w:t>
      </w:r>
    </w:p>
    <w:p>
      <w:pPr>
        <w:pStyle w:val="Normal"/>
        <w:spacing w:before="0" w:after="0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131"/>
        <w:gridCol w:w="2354"/>
      </w:tblGrid>
      <w:tr>
        <w:trPr>
          <w:trHeight w:val="40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правл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реализ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-во часов</w:t>
            </w:r>
          </w:p>
        </w:tc>
      </w:tr>
      <w:tr>
        <w:trPr>
          <w:trHeight w:val="40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 класс</w:t>
            </w:r>
          </w:p>
        </w:tc>
      </w:tr>
      <w:tr>
        <w:trPr>
          <w:trHeight w:val="44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о-оздоровительно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ция «Меткий стрелок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дожественно - эстетическо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жок «Вокал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ная деятельност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Загадки химии (проектная деятельность по химии)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 класс</w:t>
            </w:r>
          </w:p>
        </w:tc>
      </w:tr>
      <w:tr>
        <w:trPr>
          <w:trHeight w:val="40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о-оздоровительно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ция «Баскетбол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ная деятельност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Загадки химии» (проектная деятельность по химии)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го общего образования 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– е  классы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250"/>
        <w:gridCol w:w="3715"/>
        <w:gridCol w:w="1170"/>
        <w:gridCol w:w="15"/>
        <w:gridCol w:w="30"/>
        <w:gridCol w:w="1020"/>
      </w:tblGrid>
      <w:tr>
        <w:trPr>
          <w:trHeight w:val="55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>
          <w:trHeight w:val="40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«А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«Б»</w:t>
            </w:r>
          </w:p>
        </w:tc>
      </w:tr>
      <w:tr>
        <w:trPr>
          <w:trHeight w:val="3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 (английский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0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кус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ональный компонент</w:t>
            </w:r>
          </w:p>
        </w:tc>
      </w:tr>
      <w:tr>
        <w:trPr>
          <w:trHeight w:val="3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здорового образа жизн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539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мпонент образовательного учреждения (предметный элективный курс, проектная деятельность)</w:t>
            </w:r>
          </w:p>
        </w:tc>
      </w:tr>
      <w:tr>
        <w:trPr>
          <w:trHeight w:val="3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арт в химию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 (проектно-исследовательская деятельность)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Итого: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недельная учебная нагрузка при 6-дневной рабочей недел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34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учеб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реализации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16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«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«Б»</w:t>
            </w:r>
          </w:p>
        </w:tc>
      </w:tr>
      <w:tr>
        <w:trPr>
          <w:trHeight w:val="3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доровитель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ция «Баскетбол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Вокал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го общего образования на 2012 – 2013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131"/>
        <w:gridCol w:w="2354"/>
      </w:tblGrid>
      <w:tr>
        <w:trPr>
          <w:trHeight w:val="971" w:hRule="atLeast"/>
        </w:trPr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ебные предме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 и И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кусство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гиональный компонент</w:t>
            </w:r>
            <w:bookmarkStart w:id="0" w:name="_GoBack"/>
            <w:bookmarkEnd w:id="0"/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здорового образа жиз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лог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мпонент образовательного учреждения (предметные элективные курсы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 мы знаем о веществе?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новы правовых знаний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 недельная  учебная нагрузка при 6 – ти дневной учебной недел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413" w:hRule="atLeast"/>
        </w:trPr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учебная деятель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еализ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40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«Лыжные гонк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 - техническо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Техническое моделирование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406"/>
        <w:gridCol w:w="2126"/>
      </w:tblGrid>
      <w:tr>
        <w:trPr>
          <w:trHeight w:val="1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>
          <w:trHeight w:val="3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ональный компонент</w:t>
            </w:r>
          </w:p>
        </w:tc>
      </w:tr>
      <w:tr>
        <w:trPr>
          <w:trHeight w:val="3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мпонент образовательного учрежд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65"/>
        <w:gridCol w:w="3924"/>
        <w:gridCol w:w="1836"/>
        <w:gridCol w:w="7"/>
      </w:tblGrid>
      <w:tr>
        <w:trPr>
          <w:trHeight w:val="3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 психолого – педагогического сопровождения и предметные элективны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учебная деятель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, сек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331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нес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 - эстетическо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Вока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еднего (полного)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химико – биологический  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293"/>
        <w:gridCol w:w="1907"/>
        <w:gridCol w:w="1623"/>
      </w:tblGrid>
      <w:tr>
        <w:trPr>
          <w:trHeight w:val="11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ебные предм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часов в недел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личество часов в год </w:t>
            </w:r>
          </w:p>
        </w:tc>
      </w:tr>
      <w:tr>
        <w:trPr>
          <w:trHeight w:val="372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 Базовые учебные предме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 (английск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</w:tr>
      <w:tr>
        <w:trPr>
          <w:trHeight w:val="3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зик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 Профильные учебные предме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4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им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олог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389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0</w:t>
            </w:r>
          </w:p>
        </w:tc>
      </w:tr>
      <w:tr>
        <w:trPr>
          <w:trHeight w:val="372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гиональный компоне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понент образовательного учреждения (элективные учебные предметы, проектная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12"/>
        <w:gridCol w:w="2479"/>
        <w:gridCol w:w="1799"/>
        <w:gridCol w:w="1790"/>
      </w:tblGrid>
      <w:tr>
        <w:trPr>
          <w:trHeight w:val="3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.  Общество.  Человек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ассификация, изомерия и номенклатура органических веществ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итология.  Размножение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граммировать интересно!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33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учебная деятельность</w:t>
            </w:r>
          </w:p>
        </w:tc>
      </w:tr>
      <w:tr>
        <w:trPr>
          <w:trHeight w:val="331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еализ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«Меткий стрелок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 - эстетическо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Вокал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гадки химии (проектная деятельность по химии)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еднего (полного)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социально – экономический 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293"/>
        <w:gridCol w:w="1907"/>
        <w:gridCol w:w="1623"/>
      </w:tblGrid>
      <w:tr>
        <w:trPr>
          <w:trHeight w:val="11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ебные предм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часов в недел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личество часов в год </w:t>
            </w:r>
          </w:p>
        </w:tc>
      </w:tr>
      <w:tr>
        <w:trPr>
          <w:trHeight w:val="372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 Базовые учебные предме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 (английск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 и ИК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</w:tr>
      <w:tr>
        <w:trPr>
          <w:trHeight w:val="3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</w:tr>
      <w:tr>
        <w:trPr>
          <w:trHeight w:val="3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ном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 Профильные учебные предме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4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</w:tr>
      <w:tr>
        <w:trPr>
          <w:trHeight w:val="389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54</w:t>
            </w:r>
          </w:p>
        </w:tc>
      </w:tr>
      <w:tr>
        <w:trPr>
          <w:trHeight w:val="372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гиональный компоне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Компонент образовательного учреждения (элективные учебные предметы, проектная деятельность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65"/>
        <w:gridCol w:w="2507"/>
        <w:gridCol w:w="1860"/>
        <w:gridCol w:w="1684"/>
      </w:tblGrid>
      <w:tr>
        <w:trPr>
          <w:trHeight w:val="3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Физика в примерах и задачах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6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кислительно – восстановительные реакции в вопросах и ответах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ешение задач по генетике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Актуальные вопросы обществознания: подготовка к ЕГЭ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7                         136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неучебная деятельность</w:t>
            </w:r>
          </w:p>
        </w:tc>
      </w:tr>
      <w:tr>
        <w:trPr>
          <w:trHeight w:val="331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реализ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часов</w:t>
            </w:r>
          </w:p>
        </w:tc>
      </w:tr>
      <w:tr>
        <w:trPr>
          <w:trHeight w:val="441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о-оздоровительн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ция «Баскетбол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ная деятель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Загадки химии (проектная деятельность по химии)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5:00Z</dcterms:created>
  <dc:creator>Рубцова Марина </dc:creator>
  <dc:description/>
  <cp:keywords/>
  <dc:language>en-US</dc:language>
  <cp:lastModifiedBy>Рубцова Марина </cp:lastModifiedBy>
  <cp:lastPrinted>2013-08-30T14:05:00Z</cp:lastPrinted>
  <dcterms:modified xsi:type="dcterms:W3CDTF">2013-09-13T10:03:00Z</dcterms:modified>
  <cp:revision>116</cp:revision>
  <dc:subject/>
  <dc:title/>
</cp:coreProperties>
</file>