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                            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32"/>
          <w:szCs w:val="32"/>
          <w:shd w:fill="FFFFFF" w:val="clear"/>
        </w:rPr>
        <w:t>Круглый стол «Подготовка к ГИА»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b/>
          <w:color w:val="333333"/>
          <w:sz w:val="32"/>
          <w:szCs w:val="32"/>
          <w:shd w:fill="FFFFFF" w:val="clear"/>
        </w:rPr>
        <w:t xml:space="preserve">                                                                           </w:t>
      </w:r>
      <w:r>
        <w:rPr>
          <w:b/>
          <w:color w:val="333333"/>
          <w:sz w:val="32"/>
          <w:szCs w:val="32"/>
          <w:shd w:fill="FFFFFF" w:val="clear"/>
        </w:rPr>
        <w:t>Подготовила: Рахманова Л.Г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любого школьника экзамен – событие немаловажное и требующее колоссальной подготовки. Многие школьники по ошибке не придают особого значе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одготовк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 государственной итоговой аттестации или, как мы привыкли говорить, 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ГИА</w:t>
      </w:r>
      <w:r>
        <w:rPr>
          <w:color w:val="333333"/>
          <w:sz w:val="28"/>
          <w:szCs w:val="28"/>
          <w:shd w:fill="FFFFFF" w:val="clear"/>
        </w:rPr>
        <w:t>. Преподаватели стараются дать максимум знаний каждому ученику, однако, как показывает многолетний опыт,</w:t>
      </w:r>
      <w:r>
        <w:rPr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FFFFF" w:val="clear"/>
        </w:rPr>
        <w:t>к  подготовке к ГИА по русскому языку  нужно приступить в начале учебного года, чтобы  старшеклассники  имели возможность в комфортном режиме  систематизировать знания и умения, сформировать навык устойчивой грамотности,  без спешки  привести свои знаний в соответствие с требованиями, предъявляемыми на ГИА.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424242"/>
          <w:sz w:val="28"/>
          <w:szCs w:val="28"/>
        </w:rPr>
        <w:t>Состоит экзамен из трёх частей. Первая часть – это тесты, ответы на конкретные вопросы, предназначенные, прежде всего, для проверки грамотности. Большая  часть вопросов касается орфографии, фонетики, правописания гласных и согласных, приставок и суффиксов, в основном, двух или одной букв «н» в прилагательных, причастиях и наречиях. Это группа вопросов части А. Если рассматривать экзамен в целом, то это самая простая его  часть. Но если русский язык даётся ребёнку нелегко, то и эта часть будет представлять для него определённую сложность. Формировать знания по данному разделу следует на уроках, нужно давать мини-тесты, карточки с подобными заданиями, особо уделять внимание слабым учащимся, т.к. для них эта часть – основа.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</w:t>
      </w:r>
      <w:r>
        <w:rPr>
          <w:color w:val="424242"/>
          <w:sz w:val="28"/>
          <w:szCs w:val="28"/>
        </w:rPr>
        <w:t xml:space="preserve">Дальше идут вопросы группы В. Это синтаксис (строение предложений) и пунктуация (знаки препинания). Например, нужно выделить основу предложения, найти обособленные части. Нужно уметь различать простые и сложные предложения, знать виды сложных предложений. Насколько я представляю себе реальное положение дел с русским языком в школах, вышеуказанным заданиям, в основном, всех учат, и в программе это есть. Тем более, что натаскивание на тесты – это и есть основная современная подготовка к экзаменам. Учителя именно этим и занимаются. Критерии оценки частей А и В понятны: правильный или неправильный ответ. Здесь основа – занятия на консультациях, работа на уроках. Единственный недостаток – это то, что часть тем (самых сложных) – дается в конце учебного года. 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Style w:val="StrongEmphasis"/>
          <w:color w:val="424242"/>
          <w:sz w:val="28"/>
          <w:szCs w:val="28"/>
        </w:rPr>
        <w:t xml:space="preserve">                    </w:t>
      </w:r>
      <w:r>
        <w:rPr>
          <w:rStyle w:val="StrongEmphasis"/>
          <w:rFonts w:cs="PTSansRegular;Times New Roman" w:ascii="PTSansRegular;Times New Roman" w:hAnsi="PTSansRegular;Times New Roman"/>
          <w:color w:val="424242"/>
          <w:sz w:val="28"/>
          <w:szCs w:val="28"/>
        </w:rPr>
        <w:t>Изложение: что записывать, как сокращать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Теперь о самом проблемном. Это два задания группы С: изложение и сочинение. На мой взгляд, изложение - не такое простое задание, каким оно кажется на первый взгляд. Дело в том, что текст для изложения будет читаться детям два раза с небольшой паузой. Текст в записи звучит гораздо быстрее и воспринимается труднее.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Дальше от детей требуют следующее: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- во-первых, они должны  определить тему этого текста;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- во-вторых, нужно выделить так называемые микротемы, т.е. структурно разбить текст на части;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- в-третьих, выделить основную мысль текста.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Кроме того, дети должны запомнить ключевые слова из текста. Без них изложение будет считаться неполным. В методических указаниях детям рекомендуют вести краткие записи во время обоих прослушиваний текста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При оценке работы учитывается последовательность изложения. Но если дети сразу делают записи во время прослушивания, они могут упустить какую-нибудь микротему или перепутать порядок событий, что скажется на итоговой отметке.</w:t>
      </w:r>
      <w:r>
        <w:rPr>
          <w:color w:val="424242"/>
          <w:sz w:val="28"/>
          <w:szCs w:val="28"/>
        </w:rPr>
        <w:t xml:space="preserve"> Проведя пробную контрольную работу, я увидела, что сделать это детям без предварительной подготовки сложно. Поэтому работу по последовательности изложения микротем  текста планирую провести на консультациях. 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Ещё одна проблема: определённый объём изложения в зависимости от исходного текста. Дети должны уметь сжимать текст до определённого размера. Ведь само изложение в ГИА  называется сжатым изложением. Этому нужно специально учить.</w:t>
      </w:r>
      <w:r>
        <w:rPr>
          <w:color w:val="424242"/>
          <w:sz w:val="28"/>
          <w:szCs w:val="28"/>
        </w:rPr>
        <w:t xml:space="preserve"> Данная работа планируется и проводится на консультациях.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rStyle w:val="StrongEmphasis"/>
          <w:rFonts w:cs="PTSansRegular;Times New Roman" w:ascii="PTSansRegular;Times New Roman" w:hAnsi="PTSansRegular;Times New Roman"/>
          <w:color w:val="424242"/>
          <w:sz w:val="28"/>
          <w:szCs w:val="28"/>
        </w:rPr>
        <w:t>Сочинение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 xml:space="preserve">Теперь о сочинении. Детям даётся большой текст, который они читают сами. Текст - с сюжетом. </w:t>
      </w:r>
      <w:r>
        <w:rPr>
          <w:color w:val="424242"/>
          <w:sz w:val="28"/>
          <w:szCs w:val="28"/>
        </w:rPr>
        <w:t xml:space="preserve">Раньше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дети могли выбрать из двух вариантов задания, что им делать. Одно задание – это сочинение- рассуждение на лингвистическую тему, а другое – как бы классическое сочинение на морально-этические темы (на основании фразы или абзаца из предложенного текста).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     </w:t>
      </w:r>
      <w:r>
        <w:rPr>
          <w:color w:val="424242"/>
          <w:sz w:val="28"/>
          <w:szCs w:val="28"/>
        </w:rPr>
        <w:t xml:space="preserve">Раньше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мы только и делали, что писали сочинения на морально-этические темы. Учили этому</w:t>
      </w:r>
      <w:r>
        <w:rPr>
          <w:color w:val="424242"/>
          <w:sz w:val="28"/>
          <w:szCs w:val="28"/>
        </w:rPr>
        <w:t xml:space="preserve"> и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 xml:space="preserve"> на литературе. Натаскать к этому невозможно: здесь нужна ответственная и творческая работа учителя и развитые умные дети, хорошо владеющие русским языком.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Сейчас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такое сочинение отменили. Почему? Предположу, что многие дети не справлялись с этим заданием, сейчас в большинстве школ этому не учат, хотя, в принципе, должны бы.  Дать какой-либо шаблон для написания сочинения, думаю, невозможно.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Но осталось тоже очень трудное задание. Даётся какая-нибудь отдельная цитата на тему русского языка, его богатства и значения. Надо доказать справедливость этой цитаты на основании аргументов из предложенного текста. Замечу, что сама цитата берётся не из этого текста.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В прошлогодних демоверсиях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была цитата лингвиста Георгия Степанова</w:t>
      </w:r>
      <w:r>
        <w:rPr>
          <w:color w:val="42424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/>
      </w:pPr>
      <w:r>
        <w:rPr>
          <w:rFonts w:cs="PTSansRegular;Times New Roman" w:ascii="PTSansRegular;Times New Roman" w:hAnsi="PTSansRegular;Times New Roman"/>
          <w:i/>
          <w:iCs/>
          <w:color w:val="424242"/>
          <w:sz w:val="28"/>
          <w:szCs w:val="28"/>
        </w:rPr>
        <w:t>«Словарь языка свидетельствует, о чём думают люди, а грамматика – как они думают»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. 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Эта цитата всем была известна заранее, и детям давали шаблон для написания сочинения. В этом году все цитаты будут разные, но опять на ту же тему: «богатый и могучий русский язык». Поэтому детям, наверное, можно будет дать тот же самый шаблон для написания.</w:t>
      </w:r>
    </w:p>
    <w:p>
      <w:pPr>
        <w:pStyle w:val="Normal"/>
        <w:shd w:fill="FFFFFF" w:val="clear"/>
        <w:spacing w:lineRule="atLeast" w:line="360"/>
        <w:rPr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Интересно, что в задании предлагается выбрать стиль для написания работы: научный или публицистический,</w:t>
      </w:r>
      <w:r>
        <w:rPr>
          <w:color w:val="424242"/>
          <w:sz w:val="28"/>
          <w:szCs w:val="28"/>
        </w:rPr>
        <w:t xml:space="preserve"> то есть чтобы что-то выбрать, их надо уметь различать.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По сути эта работа представляет собой лингвистический анализ текста: дети должны понимать и свободно оперировать такими понятиями, как разговорная лексика, неологизмы, научный стиль, разговорный стиль, просторечные слова, слова возвышенного стиля, публицистическая и научная речь, нейтральные слова. Нужно знать различные художественные приёмы, такие как олицетворение, эпитеты, синонимы, сравнительные обороты, фразеологические обороты, антонимы, метафоры, гиперболы, ирония.</w:t>
      </w:r>
    </w:p>
    <w:p>
      <w:pPr>
        <w:pStyle w:val="Normal"/>
        <w:shd w:fill="FFFFFF" w:val="clear"/>
        <w:spacing w:lineRule="atLeast" w:line="360"/>
        <w:rPr/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Если ребёнок всё это хорошо знает, понимает, умеет находить в тексте и употреблять, то - да, он сможет хорошо написать такую работу.</w:t>
      </w:r>
      <w:r>
        <w:rPr>
          <w:color w:val="424242"/>
          <w:sz w:val="28"/>
          <w:szCs w:val="28"/>
        </w:rPr>
        <w:t xml:space="preserve"> В программе С.И.Львовой предусматриваются такие работы. На уроках планируется серьезная и планомерная работа с текстами различных жанров.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 xml:space="preserve"> Многим вещам учи</w:t>
      </w:r>
      <w:r>
        <w:rPr>
          <w:color w:val="424242"/>
          <w:sz w:val="28"/>
          <w:szCs w:val="28"/>
        </w:rPr>
        <w:t>м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 xml:space="preserve"> на литературе.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Критерии оценки этого сочинения-рассуждения сложные. При оценке учитывается умение доказать тезис, ошибки в понимании</w:t>
      </w:r>
      <w:r>
        <w:rPr>
          <w:color w:val="424242"/>
          <w:sz w:val="28"/>
          <w:szCs w:val="28"/>
        </w:rPr>
        <w:t xml:space="preserve">.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Например, рассуждения нужны на хорошем теоретическом уровне: нужно использовать лингвистические термины, которые я приводила выше. Рассуждения на бытовом уровне, без использования терминов, оцениваются гораздо ниже. </w:t>
      </w:r>
    </w:p>
    <w:p>
      <w:pPr>
        <w:pStyle w:val="Normal"/>
        <w:shd w:fill="FFFFFF" w:val="clear"/>
        <w:spacing w:lineRule="atLeast" w:line="360"/>
        <w:rPr/>
      </w:pPr>
      <w:r>
        <w:rPr>
          <w:color w:val="424242"/>
          <w:sz w:val="28"/>
          <w:szCs w:val="28"/>
        </w:rPr>
        <w:t xml:space="preserve">            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>В целом</w:t>
      </w:r>
      <w:r>
        <w:rPr>
          <w:color w:val="424242"/>
          <w:sz w:val="28"/>
          <w:szCs w:val="28"/>
        </w:rPr>
        <w:t xml:space="preserve"> </w:t>
      </w: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  <w:t xml:space="preserve"> экзамен сложный. Натаскать детей можно только на части А и В. Для хорошего написания части С нужна нормальная длительная подготовка по русскому языку, в течение нескольких лет.</w:t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</w:r>
    </w:p>
    <w:p>
      <w:pPr>
        <w:pStyle w:val="Normal"/>
        <w:rPr>
          <w:rFonts w:ascii="PTSansRegular;Times New Roman" w:hAnsi="PTSansRegular;Times New Roman" w:cs="PTSansRegular;Times New Roman"/>
          <w:color w:val="424242"/>
          <w:sz w:val="28"/>
          <w:szCs w:val="28"/>
        </w:rPr>
      </w:pPr>
      <w:r>
        <w:rPr>
          <w:rFonts w:cs="PTSansRegular;Times New Roman" w:ascii="PTSansRegular;Times New Roman" w:hAnsi="PTSansRegular;Times New Roman"/>
          <w:color w:val="424242"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0:00Z</dcterms:created>
  <dc:creator>Admin</dc:creator>
  <dc:description/>
  <dc:language>en-US</dc:language>
  <cp:lastModifiedBy>Admin</cp:lastModifiedBy>
  <cp:lastPrinted>2013-10-09T19:44:00Z</cp:lastPrinted>
  <dcterms:modified xsi:type="dcterms:W3CDTF">2013-10-09T16:45:00Z</dcterms:modified>
  <cp:revision>2</cp:revision>
  <dc:subject/>
  <dc:title>                                  Круглый стол «Подготовка к ГИА»</dc:title>
</cp:coreProperties>
</file>