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ТИЩЕВО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У «СОШ № 2   г. Ртищево Саратовской облас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  <w:u w:val="single"/>
        </w:rPr>
        <w:t>от 05.09.2013 года</w:t>
      </w:r>
      <w:r>
        <w:rPr>
          <w:sz w:val="28"/>
          <w:szCs w:val="28"/>
        </w:rPr>
        <w:t xml:space="preserve">                          г. Ртищево  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color w:val="000000"/>
          <w:sz w:val="28"/>
          <w:szCs w:val="28"/>
          <w:u w:val="single"/>
        </w:rPr>
        <w:t xml:space="preserve"> 236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b/>
          <w:sz w:val="28"/>
          <w:szCs w:val="28"/>
        </w:rPr>
        <w:t xml:space="preserve">«Об утверждении плана мероприятий 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А 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 классов в 2014 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.8.1 ст. 29 Закона РФ «Об образовании в Российской Федерации», 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Российской Федерации, утвержденным  приказом  Минобразования России от 3 декабря 1999 года № 1075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 приказом  Министерства  образования и науки РФ от 28 ноября 2008 года № 362, Порядком проведения единого государственного экзамена, утвержденным приказом Министерства образования и науки РФ от 24 февраля 2009 года № 57, Положением «О золотой и серебряной медалях «За особые успехи в учении», похвальной грамоте «За особые успехи в изучении отдельных предметов» и похвальном листе «За отличные успехи в учебе», утвержденных  приказами  Министерства образования РФ от 03.12.1999 № 1076 и № 140 от 25.02.2010 г. «Об утверждении положения о медалях «За особые успехи в учении», приказом Министерства образования и науки РФ № 70 от 03.03.2009 г. «Об утверждении Порядка проведения государственного выпускного экзаме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дготовке и проведению государственной (итоговой) аттестации и единого государственного экзамена выпускников 9, 11-х классов в 2014 году  (Приложение  №1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значить Пугачеву Т.Ю., заместителя директора по УВР, школьным координатором по организации и проведению государственной (итоговой) аттестации выпускников 11 классов в форме ЕГЭ, по организации и проведению в независимой форме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значить   оператором по формированию баз данных  в школе Федорову Н.Г., учителя  математи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менить в обязанности  оператора Федоровой Н.Г.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формирование электронной базы данных участников ГИА в 2014 году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одготовку общей корректировки по школе на основании предоставленных классными руководителями документов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сдачу электронной версии баз данных  по графику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одготовку распечаток БД по школ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информирование  школьного координатора ГИА  о ходе подготовки баз данных участников ГИА в 2014 год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местителю директора по УВР  Пугачевой Т.Ю.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исполнение плана мероприятий по подготовке и проведению государственной (итоговой) аттестации  выпускников 9, 11-х классов в 2014 год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беспечить информирование всех участников образовательного процесса  о нормативно-правовой основе ГИА в 2014 году и об основных мероприятиях по подготовке и проведению ГИА в 2014 год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азмещать актуальную информацию о ГИА на сайте школы и информационном стен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едагогу-психологу Тимофеевой Т.Г. обеспечить реализацию плана мероприятий по подготовке и проведению государственной (итоговой) аттестации  выпускников школы в 2014 году в пределах сво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Контроль  за исполнением настоящего приказа оставляю за собо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:                                                                         И.Ю.Дмитриен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гачева Т.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ова Н.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офеева Т.Г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 мероприятий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по подготовке и  проведению государственной (итоговой) аттестации </w:t>
      </w:r>
      <w:r>
        <w:rPr/>
        <w:t xml:space="preserve"> в 2014 году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326"/>
        <w:gridCol w:w="1621"/>
        <w:gridCol w:w="2340"/>
        <w:gridCol w:w="1620"/>
      </w:tblGrid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№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2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1. Распорядительное и инструктивное обеспечение</w:t>
            </w:r>
          </w:p>
        </w:tc>
      </w:tr>
      <w:tr>
        <w:trPr>
          <w:trHeight w:val="1186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готовка приказ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лана мероприятий по подготовке и проведению ГИА и ЕГЭ в 2014 году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расписания консультаций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, 2013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ведении диагностических работ  по русскому языку и математике в 9, 11-х  классах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частии в семинарах  по подготовке к ГИА и ЕГЭ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частии выпускников 9, 11 классов в ГИА  в 2014 году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конфликтной комиссии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допуске к государственной (итоговой)  аттестации выпуск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х классов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допуске к государственной (итоговой)  аттестации выпуск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х классов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правлении организаторов проведения ЕГЭ в ППЭ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назначении сопровождающих на ГИА и ЕГЭ в 2014 году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частии выпускников в   едином государственном экзамене по математике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частии выпускников в едином государственном  экзамене  по русскому языку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частии в экзаменах по выбору в форме ЕГЭ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рядке выдачи свидетельств о результатах ЕГЭ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тогах проведения единого государственного экзамена  в 2014 году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ГИА на педагогических советах и совещаниях при директ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нко И.Ю., Пугаче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дел 2.</w:t>
            </w:r>
            <w:r>
              <w:rPr>
                <w:b/>
                <w:i/>
                <w:sz w:val="28"/>
                <w:szCs w:val="28"/>
              </w:rPr>
              <w:t xml:space="preserve"> Методическое и кадровое обеспечение.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андидатур для включения в состав конфликтной комисс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БД организаторов проведения ЕГЭ в аудитор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азличных категорий организаторов ЕГЭ в семинарах по вопросам подготовки и проведения ГИА и ЕГЭ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тодических семинарах по актуальным проблемам ГИА и ЕГЭ учителей-предметн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часов и ученических собраний по актуальным вопросам ГИА и ЕГЭ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по актуальным вопросам ГИА и ЕГЭ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ответственный за ГИА и ЕГЭ,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ассными руководителями 9, 11  классов по проблемам «Контроль успеваемости и посещаемости обучающихся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а Т.Г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угачева Т.Ю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 обучающихся к проведению итоговой аттестаци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Раздел 3.</w:t>
            </w:r>
            <w:r>
              <w:rPr>
                <w:b/>
                <w:i/>
                <w:sz w:val="28"/>
                <w:szCs w:val="28"/>
              </w:rPr>
              <w:t xml:space="preserve">  Организационное  обеспечение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и корректировка информации о количестве выпускников 9, 11 классов в Б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рт 2013-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.Г., классные руководит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епетиционных тестирований, диагностических работ  в 9, 11 класс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стия выпускников школы в репетиционном тестировании, диагностических работах. Корректировка образовательного процесс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ренировочных экзамена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по выпускникам 9, 11 клас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Т.Ю., Федорова Н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демоверсий, спецификаций и кодификаторов ЕГЭ 2014 , КИМов 2014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-практикумы по отработке демоверсий (9, 11 классы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.12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ыпускников 9, 11 классов в ГИА в резервные срок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Раздел 4.</w:t>
            </w:r>
            <w:r>
              <w:rPr>
                <w:b/>
                <w:i/>
                <w:sz w:val="28"/>
                <w:szCs w:val="28"/>
              </w:rPr>
              <w:t xml:space="preserve">  Контроль  за  подготовкой к ГИА и ЕГЭ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фориентационной работы среди выпускников. Посещение Дней открытых дверей в ВУЗах, ССУЗах и НП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 педагог-психолог,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деятельности МО учителей - предметников по подготовке обучающихся к ГИА и ЕГ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окументации школьных МО по вопросам ГИА и ЕГ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учебных кабинетов по информационному обеспечению ГИА и ЕГ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Раздел 5.</w:t>
            </w:r>
            <w:r>
              <w:rPr>
                <w:b/>
                <w:i/>
                <w:sz w:val="28"/>
                <w:szCs w:val="28"/>
              </w:rPr>
              <w:t xml:space="preserve">  Информационное обеспечение ГИА и ЕГЭ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 распространение информационных, нормативных, организационно-методических материалов Минобразования России, Минобразования Саратовской  области,  РЦКО,  управления общего образования Ртищевского муниципального района по проведению ГИА и ЕГЭ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обновление уголков подготовки к итоговой аттестации в учебных кабинета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информационного стенда для обучающихся, родителей, учителей-предметников в рекреации школ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ГИА и ЕГЭ-2014 на сайте школы и информационном стенд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учителей, обучающихся, родителей (законных представителей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Т.Ю., Тимофеева Т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учающихся по вопросам подготовки к ГИА и ЕГЭ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структивными материалами по процедуре ЕГЭ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ЕГЭ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ы, официальные сайты ЕГ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гачева Т.Ю.,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выпускников текущего года, выпускников прошлых лет по вопросам подготовки и проведения ЕГЭ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3, 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Раздел 6.</w:t>
            </w:r>
            <w:r>
              <w:rPr>
                <w:b/>
                <w:i/>
                <w:sz w:val="28"/>
                <w:szCs w:val="28"/>
              </w:rPr>
              <w:t xml:space="preserve">  Деятельность школы по проведению ЕГЭ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явлений выпускников о сдаче экзаменов по выбору с указанием соответствующих общеобразовательных предмет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текуще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гачева Т.Ю.,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журнала регистрации заявлений выпускников на прохождение государственной (итоговой) аттестации в форме и по материалам единого государственного экзамена в 2013\2014 учебном го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текуще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частников ЕГЭ школы с ограниченными возможностями здоровья с целью создания необходимых условий в ППЭ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гачева Т.Ю., 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е своих работников в составы организаторов ППЭ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нко И.Ю., Пугаче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ьской общественности в качестве общественных наблюдателей за проведением ЕГЭ и ГИ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митриенко И.Ю., Пугачева Т.Ю.,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выпускников с необходимыми документами, определяющими порядок проведения ЕГЭ, с демонстрационными версиями КИМов, бланками ЕГЭ и иной информацией, связанной с процедурой проведения ЕГЭ и использованием его результа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гачева Т.Ю.,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журнала учета ознакомления выпускников с инструкциями ЕГЭ, экзаменационными материалами (бланками) и правилами их заполнения в 2013\2014 учебном го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гачева Т.Ю.,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выпускникам пропуска на ЕГЭ. Информирование о порядке прибытия в ППЭ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я 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журнала регистрации выдачи пропусков выпускникам на участие в ЕГЭ в 2013- 2014 учебном го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мая 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выпускников о дополнительных устройствах и материалах, которыми можно пользоваться по отдельным предметам (в соответствии с перечнем, утвержденным Рособрнадзором в 2014 году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июнь 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и выдача выпускникам «Правил для участников единого государственного экзамена» и «Правил заполнения бланков ЕГЭ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мая 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стников ЕГЭ о сроках, месте и порядке проведения ЕГЭ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мая 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стников ЕГЭ о порядке, месте и сроках подачи апелляц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стников ЕГЭ о результатах ЕГЭ в установленные срок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выдача свидетельств о результатах ЕГЭ участникам ЕГЭ школы (при предъявлении ими паспорта и пропуска на ЕГЭ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дел 7.</w:t>
            </w:r>
            <w:r>
              <w:rPr>
                <w:b/>
                <w:i/>
                <w:sz w:val="28"/>
                <w:szCs w:val="28"/>
              </w:rPr>
              <w:t xml:space="preserve">  Анализ, статистическая информ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стия выпускников школы в ГИА и ЕГЭ в 2014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 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нко И.Ю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атистических, информационно-аналитических материалов по итогам проведения ГИА и ЕГЭ 2014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 ГИА и ЕГЭ 2014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нко И.Ю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информации об итогах социального трудоустройства выпускников 11 класс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олибанова Н.К., 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удеб обучающихся, не получивших документ государственного образца об образован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олдибанова Н.К., 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48:00Z</dcterms:created>
  <dc:creator>Рубцова Марина</dc:creator>
  <dc:description/>
  <dc:language>en-US</dc:language>
  <cp:lastModifiedBy>школа2</cp:lastModifiedBy>
  <cp:lastPrinted>2013-10-21T14:45:00Z</cp:lastPrinted>
  <dcterms:modified xsi:type="dcterms:W3CDTF">2013-10-21T10:48:00Z</dcterms:modified>
  <cp:revision>2</cp:revision>
  <dc:subject/>
  <dc:title>В соответствии с п</dc:title>
</cp:coreProperties>
</file>