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компьютерной зависимости.</w:t>
      </w:r>
    </w:p>
    <w:p>
      <w:pPr>
        <w:pStyle w:val="Normal"/>
        <w:rPr>
          <w:rFonts w:ascii="Mistral" w:hAnsi="Mistral" w:cs="Mistral"/>
          <w:b/>
          <w:b/>
          <w:sz w:val="40"/>
          <w:szCs w:val="40"/>
        </w:rPr>
      </w:pPr>
      <w:r>
        <w:rPr>
          <w:rFonts w:cs="Mistral" w:ascii="Mistral" w:hAnsi="Mistral"/>
          <w:b/>
          <w:sz w:val="40"/>
          <w:szCs w:val="40"/>
        </w:rPr>
        <w:t>Советы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 и компьютерная зависимость - зависимость от азартных игр, которая  приводит к нарушению социальных контактов, преобладанию ведущей потребности - получения удовольствия от  игры.</w:t>
      </w:r>
    </w:p>
    <w:p>
      <w:pPr>
        <w:pStyle w:val="Normal"/>
        <w:rPr/>
      </w:pPr>
      <w:r>
        <w:rPr>
          <w:sz w:val="32"/>
          <w:szCs w:val="32"/>
        </w:rPr>
        <w:t>В последние годы наблюдается снижение возрастного диапазона игровых пристрастий. Дети в 10-12 лет уже могут быть зависимы от компьютера. Игровая зависимость не бросается в глаза: ребенок находится дома, увлечен делом, не слоняется во дворе, на улице. Многим родителям это достаточно удоб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исимость проявляется в следующем: появляется раздражительность, резкие перепады настроения,  вспышки агрессии. Особенно ярко это проявляется, когда ребенка лишают компьютера или ограничивают время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я в компьютерный мир, ребенок изолирует себя от внешнего окружения. В чем же прелести виртуального мира? В том, что всегда есть шанс что-то исправить, есть несколько жизней. Ребенок может достаточно легко, не прикладывая усилий или умений стать супергероем, пополнить список побед, дойдя до какого- либо игрового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исимость от социальных сетей не может заменить непосредственное общение, не развивает коммуникативные ка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Формировать отношение к компьютеру как к инструменту для достижения целей, а не к самой цели. Использовать не для получения удовольствия, а для получения информации, обучения, расширять диапазон использования компьютера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Предлагать ребенку совместные виды досуга, отдыха в семье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Требовать от ребенка соблюдения режима работы за компью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должен быть занят осмысленной деятельностью, вести здоровый образ жизни.</w:t>
      </w:r>
    </w:p>
    <w:p>
      <w:pPr>
        <w:pStyle w:val="Normal"/>
        <w:rPr/>
      </w:pPr>
      <w:r>
        <w:rPr>
          <w:b/>
          <w:sz w:val="32"/>
          <w:szCs w:val="32"/>
        </w:rPr>
        <w:t>4. П</w:t>
      </w:r>
      <w:r>
        <w:rPr>
          <w:sz w:val="32"/>
          <w:szCs w:val="32"/>
        </w:rPr>
        <w:t>омочь ребенку в поиске занятий, интер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9:00Z</dcterms:created>
  <dc:creator>Танюшка</dc:creator>
  <dc:description/>
  <cp:keywords/>
  <dc:language>en-US</dc:language>
  <cp:lastModifiedBy>Танюшка</cp:lastModifiedBy>
  <dcterms:modified xsi:type="dcterms:W3CDTF">2014-09-23T09:52:00Z</dcterms:modified>
  <cp:revision>7</cp:revision>
  <dc:subject/>
  <dc:title/>
</cp:coreProperties>
</file>