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 «Методический каби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.С. Коробовц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№ 2 г. Ртищево Саратовской области» направляет пакет документов на присвоение статуса муниципальной  инновационной площадки по теме проект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ьюторские практики как инструмент построения современного образовательного пространства школ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У: 412030, Саратовская область, г. Ртищево, ул. Советская, 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 412030, Саратовская область, г. Ртищево, ул. Советская, 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rt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4-28-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______________________  И.Ю.Дмитри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ОЙ ИННОВАЦИОННОЙ ПЛОЩАДКИ В МОУ «СОШ № 2» Г. РТИЩЕВ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ьюторские практики как инструмент построения современного образовательного пространства школ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звание иннова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кие практики как инструмент построения современного образовательного пространств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итель проекта, научный консульта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огинов Д.А., старший преподаватель кафедры управления образованием ГАОУ ДПО «СарИПКиПРО» - научный консульта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икарпова М.П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уководитель проекта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ое обоснование актуальности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аправлений реализации образовательной политики в Российской Федерации, а так же требований федеральных государственных образовательных стандартов общего образования (далее ФГОС ОО) определяется необходимость индивидуализации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технологии индивидуализации образовательного процесса, имеющие место быть в образовательном учреждении (работа с ученическим портфолио, сопровождение обучающегося в проектной деятельности, построение индивидуальных образовательных маршрутов) не позволяют в полной мере решать задачи индивидуализации, так как часто не представляют собой стройной системы. Это связанно с тем, что единичное использование данных технологий является лишь дополнением к существующей классно-урочной технологии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ФГОС общего образования предполагают достижения трех групп планируемых результатов освоения основной образовательной программы: предметные, метапредметные и личностные. Отсюда, очевидно, что говорить о достижении результатов образовательной деятельности высокого качества без сформированных навыков метапредметной деятельности невозмож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кт и предмет инновацио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является образовательный процесс на всех ступенях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является тьюторское сопровождение образовательного процесса на ступенях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Цель инновацион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ой деятельности обучающихся МОУ «СОШ № 2» г. Ртищево через включение в образовательный процесс тьюторски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ннов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и проверка эффективности сценариев тьюторского сопровождения образовательной деятельности обучающихся в условиях построения современного образовательного пространства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нализ возможностей реализации тьюторских практик внедрения в условиях образовательного пространства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на основе полученных данных сценарии тьюторского сопровождения обучающихся в образовательном пространстве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робировать и проверить эффективность разработанных сценари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пецифические особенности реализации тьюторских практик в образовательном пространстве школы для дальнейшего распространения накопленного позитивно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ы исследования и конкретные методики исследования и мониторинга в ходе реализации иннова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нновационной деятельности мы определили средства оценивания результат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контрольных работ по предметам, направленные на выявление креативности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, диагност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ы Айзенка в модификации Московского физико-технического института (ММФ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ы Торрен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ка изучения уровня творческой активности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ка оценки профессиональной компетентности уч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уровня творческого потенциала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способности к саморазвитию, само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деятельности будет осуществляться с помощью анализа выше перечисленных средств оцени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эксперимента будет проверяться с помощью создания обучающимися собств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 значимого проекта</w:t>
      </w:r>
      <w:r>
        <w:rPr>
          <w:rFonts w:cs="Times New Roman" w:ascii="Times New Roman" w:hAnsi="Times New Roman"/>
          <w:sz w:val="28"/>
          <w:szCs w:val="28"/>
        </w:rPr>
        <w:t xml:space="preserve"> и умения его защит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 рассчитан на 2013-2014 учебный год, с перспективой выхода на региональный уров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екта – сентябрь 2013 года, завершение – май 201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Этапы реализации инновацион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3"/>
        <w:gridCol w:w="1942"/>
        <w:gridCol w:w="1450"/>
        <w:gridCol w:w="20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результа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тел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возможностей реализации тьюторских практик внедрения в условиях образовательного пространства шко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тановочный семинар «Тьюторские практики в современном образовательном пространств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пуск индивидуальных тьюторских проект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и методических условий для реализации инновационной деятельности через индивидуальные тьторские проект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 разрабо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а основе полученных данных сценарии тьюторского сопровождения обучающихся в образовательном пространстве школы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ектная мастерская «Мой тьюторский проект: от замысла к реализ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дивидуальные консультации (дистанционный режим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ами алгоритма действий (сценария) реализации тьюторского проекта в работе с обучающимися школ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чески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и проверить эффективность разработанных сценари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еализация проектов по тьюторскому сопровождению обучающихся в образовательном процессе: проведение тьюториалов, индивидуальных консультаций, тренингов с обучающимис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тьюторских проектов педагогов школ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ительный эт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ецифические особенности реализации тьюторских практик в образовательном пространстве школы для дальнейшего распространения накопленного позитивного опы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полученных результатов реализации проекта (диагности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щита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осуществленной деятельности педагогов. Обоснование эффективности реализованных про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ледующего проектного шаг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остав участников инновационного проекта, их функциональные 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Дмитрий Александрович, старший преподаватель ГАОУ ДПО «СарИПКиП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консультирование участников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 Юрьевич, 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нновационной деятельностью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Мар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очкова Лари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льг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ова Наталь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аталья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Еле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жидаемые результаты, прогн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обучающихся школы за счет повышения уровня сформированности личностных и метапредме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ритерии оценки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будет оценивать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навыками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в работе начальной, средней и старшей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самореализация обучающегося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будет отслеживаться по следующим парамет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навыков в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интеллектуальных способностей: мышление, память, реч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реативности обучающихся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>Дмитрий Логинов</dc:creator>
  <dc:description/>
  <cp:keywords/>
  <dc:language>en-US</dc:language>
  <cp:lastModifiedBy>User</cp:lastModifiedBy>
  <dcterms:modified xsi:type="dcterms:W3CDTF">2013-09-23T10:19:00Z</dcterms:modified>
  <cp:revision>2</cp:revision>
  <dc:subject/>
  <dc:title/>
</cp:coreProperties>
</file>