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ротокол №2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аседания Управляющего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от   17 .02. 2012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вестка дн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 введении ФГОС ООО в 2012 – 2013 учебном году в 5 –х классах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огласование модели учебного  плана на 2012 – 2013 учебный год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огласование перечня учебников и учебных пособий на 2012 – 2013 учебный год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Отчет комиссий УС о работе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сутствовали: Макаров А.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Корниенко С.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Щукина А.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Попкова Е.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Евграфова Н.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Щетихина Е.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Дмитриенко И. 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Андреева Т.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Филимонова И.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СусловаК.</w:t>
        <w:br/>
        <w:t xml:space="preserve">                      Тишина 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Рахманов 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Козлова 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Сертаков Ю.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первому вопросу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слушали Дмитриенко И.Ю., директора школы. Он довел до присутствующих информацию о том, что в соответствии с приказом управления от 29.12.2011 г. №434 «Об организации введения ФГОС ООО», приказом по школе от 29.12.201 г. № 532 «Об организованном введении ФГОС ООО в 2012 – 2013 учебном году» с 1 сентября 2012года вводятся новые стандарты в 5 – х классах. На сегодняшний день создана рабочая группа по оценке готовности образовательного учреждения к введению ФГОС ООО. Рабочая группа провела соответствующую работу по оценке готовности, создана карта самооценки готовности школы к введению новых стандартов, в соответствии с этой картой школа набрала 43 балла, уровень готовности – средний. Мало баллов школа набрала по критерию «Состояние материально-технической базы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алее Илья Юрьевич познакомил членов Управляющего Совета  с особенностями новых стандартов, особо уделив внимание  организации внеурочной деятельности обучающихся и введению нового курса «Основы религиозных  культур и светской этики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второму вопросу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слушали заместителя директора по УВР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Андрееву Т.Ю. Она доложила присутствующим, что на сегодняшний день разработана модель учебного  плана на 2012 – 2013 учебный год. Татьяна Юрьевна познакомила всех присутствующих с этой моделью. Отметила, что особенностью данной модели является то, что в 2012 – 2013 учебном году 1,2,3, классы продолжат обучение по новым стандартам. А в 5 «А», 5 «Б» классах реализация стандартов нового поколения начнется в пилотном режиме.  (Модель учебного плана прилагается.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третьему вопросу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слушали библиотекаря школы Морозову Л.И. Она довела до сведения присутствующих, что утвержден Федеральный перечень учебников и учебных пособий на 2012 – 2013 учебный год. Сейчас идет работа по формированию заказа на учебники на новый учебный год. Обучающиеся школы будут полностью обеспечены бесплатными учебниками, в том числе и обучающиеся 5-х классов, переходящие на новые стандарты. Планируется сделать дозаказ учебников для первокласс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алее Людмила Ивановна ознакомила присутствующих с перечнем учебников, которые войдут в заказ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четвертому  вопросу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слушали председателя учебной комиссии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Щукину А.Н. Она сказала о том, что учебная комиссия работает в соответствии с планом, утвержденным председателем. Проведены 2 плановых заседания, на которых рассмотрены такие вопросы, как режим занятий в школе, организация профильного обучения, структура образовательных программ, сохранение контингента обучающихся, комплектование 1-х, 10-х классов. По итогам рассмотрения вопросов даны рекомендации администрации школы по совершенствованию учебной работы в школ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лушали председателя финансово-экономической комиссии Сертакова Ю.В. он доложил, что комиссия работала в соответствии с планом. На заседаниях заслушивались вопросы о расходовании спонсорских средств. Отметил, что нарушений в расходовании спонсорских средств не было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Решени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Администрации школы продолжить работу по совершенствованию материально-технической базы школы в связи с ведением ФГОС ООО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огласовать модель учебного плана на 2012-2013 учебный год. (Прилагается)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огласовать перечень учебников  на 2012-2013 учебный год.</w:t>
      </w:r>
    </w:p>
    <w:p>
      <w:pPr>
        <w:pStyle w:val="Style15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нять к сведению отчеты председателей учебной комиссии Щукиной А.Н. и финансово-экономической Сертакова Ю.В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Секретарь Управляющего совета:                                       Е.А. Щетихина</w:t>
      </w:r>
    </w:p>
    <w:p>
      <w:pPr>
        <w:pStyle w:val="Style15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0:00Z</dcterms:created>
  <dc:creator>Рубцова Марина </dc:creator>
  <dc:description/>
  <cp:keywords/>
  <dc:language>en-US</dc:language>
  <cp:lastModifiedBy>Рубцова Марина </cp:lastModifiedBy>
  <dcterms:modified xsi:type="dcterms:W3CDTF">2012-03-21T05:55:00Z</dcterms:modified>
  <cp:revision>46</cp:revision>
  <dc:subject/>
  <dc:title/>
</cp:coreProperties>
</file>