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щеобразовательного учреждения «Средняя общеобразовательная школа №2  г. Ртищево  Саратовской области в рамках пилотной площадки по теме: «Подготовка к введению  ФГОС ОО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195"/>
        <w:gridCol w:w="2085"/>
        <w:gridCol w:w="63"/>
        <w:gridCol w:w="2299"/>
      </w:tblGrid>
      <w:tr>
        <w:trPr>
          <w:trHeight w:val="65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информированности участников образовательного процесса о структуре и содержан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ированности педагогов, родителей  о структуре и содержании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ониторинга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ая работа с педагогами и родителями</w:t>
            </w:r>
          </w:p>
        </w:tc>
      </w:tr>
      <w:tr>
        <w:trPr>
          <w:trHeight w:val="57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змещение на школьном сайте нормативно-правовой документации и рекомендаций по переходу на ФГОС ООО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Т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12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рабочей группы по вопросам просветительской работы с педагогами  и родителями МОУ СОШ № 2    в рамках подготовки к работе в соответствии с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</w:tr>
      <w:tr>
        <w:trPr>
          <w:trHeight w:val="56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Знакомство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римерными образовательными програм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седаниях  ТГ, проведение инструктивно-методического совещ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, Поликарпова М.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сур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 таблица</w:t>
            </w:r>
          </w:p>
        </w:tc>
      </w:tr>
      <w:tr>
        <w:trPr>
          <w:trHeight w:val="52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рмативно-правовое регулирование взаимоотношений  с педагогами и родителями по переходу ОУ на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</w:tr>
      <w:tr>
        <w:trPr>
          <w:trHeight w:val="52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едагогический совет МОУ СОШ № 2 по теме: «Первые итоги введения ФГОС НОО. Проблемы и дости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С</w:t>
            </w:r>
          </w:p>
        </w:tc>
      </w:tr>
      <w:tr>
        <w:trPr>
          <w:trHeight w:val="52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Style w:val="FontStyle49"/>
                <w:sz w:val="28"/>
                <w:szCs w:val="28"/>
              </w:rPr>
              <w:t>Общешкольное родительское собрание  для выпускников 4- х  классов «Подготовка к введению и переходу на ФГОС ООО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и обучения.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едагогов в соответствии с ФГОС ОО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ставление заявок на прохождение курсов для подготовки педагогов по переходу на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>
          <w:trHeight w:val="60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змещение на школьном сайте методических рекомендаций по переходу на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Т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ов,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часов,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 и др.</w:t>
            </w:r>
          </w:p>
        </w:tc>
      </w:tr>
      <w:tr>
        <w:trPr>
          <w:trHeight w:val="78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обратной связи на школьном сайте по проблемным вопросам введения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Т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 и ответов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тодического обеспечения преподавания учебных предметов в соответствии с ФГОС ОО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. Разработка ОП ООО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О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еемственности при переходе обучающихся из начальной школы в основную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равнительный анализ модели  выпуск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обучения государственного образовательного стандарта 1 поколения и модели  выпускника ФГОС Н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стандарт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ния от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ФГОС НОО</w:t>
            </w:r>
          </w:p>
        </w:tc>
      </w:tr>
      <w:tr>
        <w:trPr>
          <w:trHeight w:val="60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заимопосещение уроков учителями начальной и основной школ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-конспекты уроков, алгоритмы работы, шаблоны</w:t>
            </w:r>
          </w:p>
        </w:tc>
      </w:tr>
      <w:tr>
        <w:trPr>
          <w:trHeight w:val="703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Проведение  методического совещания по вопросам преемственности при переходе обучающихся из начальной школы в основ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и обучения.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дение ресурсного обеспечения образовательного процесса в ОУ в соответствие с требования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>
          <w:trHeight w:val="15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>
          <w:trHeight w:val="11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>
          <w:trHeight w:val="18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(У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обеспечение реализации неаудиторной занятости обучаю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Мониторинг потребностей и возможностей в организации неаудиторной занят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пределение потребностей родителей в предоставлении дополнительного образования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а</w:t>
            </w:r>
          </w:p>
        </w:tc>
      </w:tr>
      <w:tr>
        <w:trPr>
          <w:trHeight w:val="54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оставление карты учреждений дополнительного образования микрорайона  школы с указанием предоставляемых услуг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УДОД</w:t>
            </w:r>
          </w:p>
        </w:tc>
      </w:tr>
      <w:tr>
        <w:trPr>
          <w:trHeight w:val="108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оставление перечня возможных дополнительных образовательных услуг О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613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Составление плана неаудиторной занятости обучающихся 5 классов на 2012-2013 учебный го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 сетка неаудитор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 на 2012-2013 уч. г.</w:t>
            </w:r>
          </w:p>
        </w:tc>
      </w:tr>
      <w:tr>
        <w:trPr>
          <w:trHeight w:val="108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Проведение методического совещания  по вопросам организации и обеспечения реализации неаудиторной занятости обучающихся в соответствие с требованиями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банова Н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работы; монито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6:00Z</dcterms:created>
  <dc:creator>Рубцова Марина </dc:creator>
  <dc:description/>
  <cp:keywords/>
  <dc:language>en-US</dc:language>
  <cp:lastModifiedBy>Рубцова Марина </cp:lastModifiedBy>
  <cp:lastPrinted>2012-11-14T13:03:00Z</cp:lastPrinted>
  <dcterms:modified xsi:type="dcterms:W3CDTF">2012-11-14T10:03:00Z</dcterms:modified>
  <cp:revision>12</cp:revision>
  <dc:subject/>
  <dc:title/>
</cp:coreProperties>
</file>