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Публичный отчет директора МОУ СОШ № 2</w:t>
      </w:r>
    </w:p>
    <w:p>
      <w:pPr>
        <w:pStyle w:val="Style18"/>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Дмитриенко И.Ю.</w:t>
      </w:r>
    </w:p>
    <w:p>
      <w:pPr>
        <w:pStyle w:val="Style18"/>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Уважаемые члены управляющего совета!</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Разрешите мне представить на ваше обсуждение публичный доклад о</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состоянии и качестве образовательного процесса в школе.</w:t>
      </w:r>
    </w:p>
    <w:p>
      <w:pPr>
        <w:pStyle w:val="Style18"/>
        <w:spacing w:lineRule="auto" w:line="360"/>
        <w:ind w:left="0" w:hanging="0"/>
        <w:jc w:val="center"/>
        <w:rPr>
          <w:rFonts w:ascii="Times New Roman" w:hAnsi="Times New Roman" w:cs="Times New Roman"/>
          <w:bCs/>
          <w:sz w:val="28"/>
          <w:szCs w:val="28"/>
        </w:rPr>
      </w:pPr>
      <w:r>
        <w:rPr>
          <w:rFonts w:cs="Times New Roman" w:ascii="Times New Roman" w:hAnsi="Times New Roman"/>
          <w:bCs/>
          <w:sz w:val="28"/>
          <w:szCs w:val="28"/>
        </w:rPr>
        <w:t>В 2011 – 2012 учебном году педагогический коллектив школы работал над проблемой «Развитие личностного потенциала и самореализации личности обучающегося в условиях модернизации образовательного процесса». В рамках работы над заявленной проблемой решались следующие задачи:</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Внедрение и реализация ФГОС НО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беспечение качественного образования детям с особыми образовательными потребностями (одаренные дети, дети – инвалиды)</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азвитие учительского потенциала</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храна и укрепление здоровья школьника как центральная задача государственной образовательной инициативы «Наша новая школа»</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ханизмов повышения качества и создание целостной системы оценки качества деятельности образовательного учреждения</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обеспечения доступности дополнительного образования детей, способствующих более гармоничному развитию личност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авленные задачи явились основой планирования работы школы на 2011 -2012  учебный год,  педагогическим советом школы было принято решение о проведении мероприятий, способствующих их выполнению.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ый анализ позволяет оценить результативность работы педагогического коллектива по решению этих задач.</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1.Анализ деятельности педагогического коллектива по выполнению</w:t>
      </w:r>
    </w:p>
    <w:p>
      <w:pPr>
        <w:pStyle w:val="Normal"/>
        <w:ind w:left="360" w:hanging="0"/>
        <w:jc w:val="center"/>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Закона «Об образовании».</w:t>
      </w:r>
    </w:p>
    <w:p>
      <w:pPr>
        <w:pStyle w:val="22"/>
        <w:spacing w:lineRule="auto" w:line="360"/>
        <w:rPr/>
      </w:pPr>
      <w:r>
        <w:rPr/>
        <w:t xml:space="preserve">Нормативной базой в работе школы является « Закон об образовании», Типовое положение об общеобразовательном учреждении, Устав школы, нормативные документы МО РФ, МО Саратовской области,  документы  управления общего образования администрации Ртищевского муниципального района, внутренние локальные акты, определяющие круг регулируемых вопросов о правах и обязанностях участников образовательного процесса. </w:t>
      </w:r>
    </w:p>
    <w:p>
      <w:pPr>
        <w:pStyle w:val="22"/>
        <w:spacing w:lineRule="auto" w:line="360"/>
        <w:rPr/>
      </w:pPr>
      <w:r>
        <w:rPr/>
        <w:t xml:space="preserve">Образовательная программа и учебный план школы нацелены на обеспечение базового общего среднего образования, реализацию возможностей каждого ребенка, сохранение единого образовательного пространства. </w:t>
      </w:r>
    </w:p>
    <w:p>
      <w:pPr>
        <w:pStyle w:val="Normal"/>
        <w:spacing w:lineRule="auto" w:line="360"/>
        <w:jc w:val="both"/>
        <w:rPr/>
      </w:pPr>
      <w:r>
        <w:rPr>
          <w:rFonts w:cs="Times New Roman" w:ascii="Times New Roman" w:hAnsi="Times New Roman"/>
          <w:sz w:val="28"/>
          <w:szCs w:val="28"/>
        </w:rPr>
        <w:t xml:space="preserve">В 2011 – 2012 учебном году в основе образовательной системы школы  лежало  создание необходимых условий, обеспечивающих выполнение федерального государственного образовательного стандарта. </w:t>
      </w:r>
      <w:r>
        <w:rPr>
          <w:rFonts w:cs="Times New Roman" w:ascii="Times New Roman" w:hAnsi="Times New Roman"/>
          <w:bCs/>
          <w:sz w:val="28"/>
          <w:szCs w:val="28"/>
        </w:rPr>
        <w:t>Школа выполняла  социальный заказ государства с ориентацией на</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ый запрос родителей и детей.</w:t>
      </w:r>
      <w:r>
        <w:rPr>
          <w:rFonts w:cs="Times New Roman" w:ascii="Times New Roman" w:hAnsi="Times New Roman"/>
          <w:b/>
          <w:bCs/>
          <w:sz w:val="28"/>
          <w:szCs w:val="28"/>
        </w:rPr>
        <w:t xml:space="preserve"> </w:t>
      </w:r>
      <w:r>
        <w:rPr>
          <w:rFonts w:cs="Times New Roman" w:ascii="Times New Roman" w:hAnsi="Times New Roman"/>
          <w:sz w:val="28"/>
          <w:szCs w:val="28"/>
        </w:rPr>
        <w:t>Исходя из этого, в образовательном пространстве школы функционировали общеобразовательные классы на 1-2 образовательных ступенях, профильный -  на 3 образовательной ступени. В 8 - 9 классах осуществлялась  предпрофильная подготовка учащихся. По выбранной учениками 9 – х классов образовательной траектории были открыты профильные классы  на 3 образовательной ступени    (социально- экономический, химико – биологический профили). Элективные предметы в 10-11 классах позволяли изучать профильные предметы на углубленном уровне, а также развивали содержание базовых предметов или познавательные интересы школьников в областях деятельности человека, выходящих за рамки выбранного профиля.</w:t>
      </w:r>
      <w:r>
        <w:rPr/>
        <w:t xml:space="preserve">   </w:t>
      </w:r>
      <w:r>
        <w:rPr>
          <w:rFonts w:cs="Times New Roman" w:ascii="Times New Roman" w:hAnsi="Times New Roman"/>
          <w:sz w:val="28"/>
          <w:szCs w:val="28"/>
        </w:rPr>
        <w:t>Достижение поставленных целей обеспечивается поэтапным решением задач на каждой ступени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исходя из государственной гарантии прав граждан на получ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платного среднего (полного) образования, осуществляла образовательн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соответствующий трем ступеням образования:</w:t>
      </w:r>
    </w:p>
    <w:p>
      <w:pPr>
        <w:pStyle w:val="Normal"/>
        <w:autoSpaceDE w:val="false"/>
        <w:spacing w:lineRule="auto" w:line="360" w:before="0" w:after="0"/>
        <w:jc w:val="both"/>
        <w:rPr/>
      </w:pPr>
      <w:r>
        <w:rPr>
          <w:rFonts w:cs="Times New Roman" w:ascii="Times New Roman" w:hAnsi="Times New Roman"/>
          <w:b/>
          <w:bCs/>
          <w:sz w:val="28"/>
          <w:szCs w:val="28"/>
        </w:rPr>
        <w:t xml:space="preserve">I ступень - начальное общее образование </w:t>
      </w:r>
      <w:r>
        <w:rPr>
          <w:rFonts w:cs="Times New Roman" w:ascii="Times New Roman" w:hAnsi="Times New Roman"/>
          <w:sz w:val="28"/>
          <w:szCs w:val="28"/>
        </w:rPr>
        <w:t>(нормативный срок освоения программ 4 года,  для 1,2  классов  в 2011- 2012 учебном году реализовалась  ООП НОО)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Normal"/>
        <w:autoSpaceDE w:val="false"/>
        <w:spacing w:lineRule="auto" w:line="360" w:before="0" w:after="0"/>
        <w:jc w:val="both"/>
        <w:rPr/>
      </w:pPr>
      <w:r>
        <w:rPr>
          <w:rFonts w:cs="Times New Roman" w:ascii="Times New Roman" w:hAnsi="Times New Roman"/>
          <w:b/>
          <w:bCs/>
          <w:sz w:val="28"/>
          <w:szCs w:val="28"/>
        </w:rPr>
        <w:t xml:space="preserve">II ступень - основное общее образование </w:t>
      </w:r>
      <w:r>
        <w:rPr>
          <w:rFonts w:cs="Times New Roman" w:ascii="Times New Roman" w:hAnsi="Times New Roman"/>
          <w:sz w:val="28"/>
          <w:szCs w:val="28"/>
        </w:rPr>
        <w:t>(нормативный срок освоения 5 лет)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III ступень - среднее (полное) общее образование </w:t>
      </w:r>
      <w:r>
        <w:rPr>
          <w:rFonts w:cs="Times New Roman" w:ascii="Times New Roman" w:hAnsi="Times New Roman"/>
          <w:sz w:val="28"/>
          <w:szCs w:val="28"/>
        </w:rPr>
        <w:t>(нормативный срок - 2 г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ей обучающегося, формирование навыков самостоятельной учебной деятельности на основе профилизации обучения.</w:t>
      </w:r>
    </w:p>
    <w:p>
      <w:pPr>
        <w:pStyle w:val="Normal"/>
        <w:jc w:val="center"/>
        <w:rPr/>
      </w:pPr>
      <w:r>
        <w:rPr/>
        <w:t>Реализуемые образовательные программы:</w:t>
      </w:r>
    </w:p>
    <w:tbl>
      <w:tblPr>
        <w:tblW w:w="10635" w:type="dxa"/>
        <w:jc w:val="left"/>
        <w:tblInd w:w="-714" w:type="dxa"/>
        <w:tblLayout w:type="fixed"/>
        <w:tblCellMar>
          <w:top w:w="0" w:type="dxa"/>
          <w:left w:w="108" w:type="dxa"/>
          <w:bottom w:w="0" w:type="dxa"/>
          <w:right w:w="108" w:type="dxa"/>
        </w:tblCellMar>
      </w:tblPr>
      <w:tblGrid>
        <w:gridCol w:w="568"/>
        <w:gridCol w:w="2833"/>
        <w:gridCol w:w="2266"/>
        <w:gridCol w:w="2125"/>
        <w:gridCol w:w="1209"/>
        <w:gridCol w:w="16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Уровень реализуемых образовательных програм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освоения/класс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клас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ачального обще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4 </w:t>
            </w:r>
            <w:r>
              <w:rPr>
                <w:rFonts w:cs="Times New Roman" w:ascii="Times New Roman" w:hAnsi="Times New Roman"/>
                <w:sz w:val="28"/>
                <w:szCs w:val="28"/>
              </w:rPr>
              <w:t>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Основного обще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реднего (полного) обще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лнительные образовательные программы следующих направленностей:</w:t>
            </w:r>
          </w:p>
          <w:p>
            <w:pPr>
              <w:pStyle w:val="Normal"/>
              <w:rPr>
                <w:rFonts w:ascii="Times New Roman" w:hAnsi="Times New Roman" w:cs="Times New Roman"/>
                <w:sz w:val="27"/>
                <w:szCs w:val="27"/>
              </w:rPr>
            </w:pPr>
            <w:r>
              <w:rPr>
                <w:rFonts w:cs="Times New Roman" w:ascii="Times New Roman" w:hAnsi="Times New Roman"/>
                <w:sz w:val="27"/>
                <w:szCs w:val="27"/>
              </w:rPr>
              <w:t>- художественно – эстетической</w:t>
            </w:r>
          </w:p>
          <w:p>
            <w:pPr>
              <w:pStyle w:val="Normal"/>
              <w:rPr>
                <w:rFonts w:ascii="Times New Roman" w:hAnsi="Times New Roman" w:cs="Times New Roman"/>
                <w:sz w:val="27"/>
                <w:szCs w:val="27"/>
              </w:rPr>
            </w:pPr>
            <w:r>
              <w:rPr>
                <w:rFonts w:cs="Times New Roman" w:ascii="Times New Roman" w:hAnsi="Times New Roman"/>
                <w:sz w:val="27"/>
                <w:szCs w:val="27"/>
              </w:rPr>
              <w:t>- физкультурно – спортивной</w:t>
            </w:r>
          </w:p>
          <w:p>
            <w:pPr>
              <w:pStyle w:val="Normal"/>
              <w:rPr>
                <w:rFonts w:ascii="Times New Roman" w:hAnsi="Times New Roman" w:cs="Times New Roman"/>
                <w:sz w:val="27"/>
                <w:szCs w:val="27"/>
              </w:rPr>
            </w:pPr>
            <w:r>
              <w:rPr>
                <w:rFonts w:cs="Times New Roman" w:ascii="Times New Roman" w:hAnsi="Times New Roman"/>
                <w:sz w:val="27"/>
                <w:szCs w:val="27"/>
              </w:rPr>
              <w:t>- научно – технической</w:t>
            </w:r>
          </w:p>
          <w:p>
            <w:pPr>
              <w:pStyle w:val="Normal"/>
              <w:rPr>
                <w:rFonts w:ascii="Times New Roman" w:hAnsi="Times New Roman" w:cs="Times New Roman"/>
                <w:sz w:val="27"/>
                <w:szCs w:val="27"/>
              </w:rPr>
            </w:pPr>
            <w:r>
              <w:rPr>
                <w:rFonts w:cs="Times New Roman" w:ascii="Times New Roman" w:hAnsi="Times New Roman"/>
                <w:sz w:val="27"/>
                <w:szCs w:val="27"/>
              </w:rPr>
              <w:t>- военно – патриотической</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t>- культурологическо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11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школа функционирует в режиме развития, больш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 уделяется воспитательным аспектам образовательного процесса, ведется работа с родительской общественностью и социальными службами города, проводилась и проводится согласно традициям школы патриотическая рабо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жим работы учреждения: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30 – 15.00 – учебные занятия, 15.00 – 19.00 – внеурочн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autoSpaceDE w:val="false"/>
        <w:spacing w:lineRule="auto" w:line="360" w:before="0" w:after="0"/>
        <w:rPr/>
      </w:pPr>
      <w:r>
        <w:rPr>
          <w:rFonts w:cs="Times New Roman" w:ascii="Times New Roman" w:hAnsi="Times New Roman"/>
          <w:b/>
          <w:bCs/>
          <w:sz w:val="28"/>
          <w:szCs w:val="28"/>
        </w:rPr>
        <w:t xml:space="preserve">сменность занятий – </w:t>
      </w:r>
      <w:r>
        <w:rPr>
          <w:rFonts w:cs="Times New Roman" w:ascii="Times New Roman" w:hAnsi="Times New Roman"/>
          <w:sz w:val="28"/>
          <w:szCs w:val="28"/>
        </w:rPr>
        <w:t>одна сме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В 2011-2012  учебном году школа оказала образовательные услуги  355 учащимся</w:t>
      </w:r>
      <w:r>
        <w:rPr>
          <w:rFonts w:cs="Times New Roman" w:ascii="Times New Roman" w:hAnsi="Times New Roman"/>
          <w:b/>
          <w:bCs/>
          <w:sz w:val="28"/>
          <w:szCs w:val="28"/>
        </w:rPr>
        <w:t xml:space="preserve">. </w:t>
      </w:r>
      <w:r>
        <w:rPr>
          <w:rFonts w:cs="Times New Roman" w:ascii="Times New Roman" w:hAnsi="Times New Roman"/>
          <w:bCs/>
          <w:sz w:val="28"/>
          <w:szCs w:val="28"/>
        </w:rPr>
        <w:t>Следует отметить хорошую работу педагогического коллектива по сохранению контингента обучающихся,  процент выбытия от общего количества обучающихся по сравнению с прошлым годом значительно снизился: с 2,7 % до 1,1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tabs>
          <w:tab w:val="left" w:pos="708" w:leader="none"/>
        </w:tabs>
        <w:ind w:left="862" w:hanging="720"/>
        <w:rPr>
          <w:rFonts w:ascii="Calibri" w:hAnsi="Calibri" w:cs="Calibri"/>
          <w:sz w:val="28"/>
          <w:szCs w:val="28"/>
          <w:u w:val="none"/>
        </w:rPr>
      </w:pPr>
      <w:r>
        <w:rPr>
          <w:rFonts w:eastAsia="Calibri" w:cs="Calibri" w:ascii="Calibri" w:hAnsi="Calibri"/>
          <w:sz w:val="28"/>
          <w:szCs w:val="28"/>
          <w:u w:val="none"/>
        </w:rPr>
        <w:t xml:space="preserve">           </w:t>
      </w:r>
      <w:r>
        <w:rPr>
          <w:sz w:val="28"/>
          <w:szCs w:val="28"/>
          <w:u w:val="none"/>
        </w:rPr>
        <w:t>Сохранение контингента обучающихся</w:t>
      </w:r>
      <w:r>
        <w:rPr>
          <w:rFonts w:cs="Calibri" w:ascii="Calibri" w:hAnsi="Calibri"/>
          <w:sz w:val="28"/>
          <w:szCs w:val="28"/>
          <w:u w:val="none"/>
        </w:rPr>
        <w:t xml:space="preserve"> </w:t>
      </w:r>
      <w:r>
        <w:rPr>
          <w:sz w:val="28"/>
          <w:szCs w:val="28"/>
          <w:u w:val="none"/>
        </w:rPr>
        <w:t xml:space="preserve"> (за последние 3 года) </w:t>
      </w:r>
    </w:p>
    <w:p>
      <w:pPr>
        <w:pStyle w:val="Normal"/>
        <w:rPr>
          <w:rFonts w:ascii="Calibri" w:hAnsi="Calibri" w:cs="Calibri"/>
          <w:sz w:val="28"/>
          <w:szCs w:val="28"/>
          <w:u w:val="none"/>
          <w:lang w:eastAsia="ru-RU"/>
        </w:rPr>
      </w:pPr>
      <w:r>
        <w:rPr>
          <w:rFonts w:cs="Calibri"/>
          <w:sz w:val="28"/>
          <w:szCs w:val="28"/>
          <w:u w:val="none"/>
          <w:lang w:eastAsia="ru-RU"/>
        </w:rPr>
      </w:r>
    </w:p>
    <w:tbl>
      <w:tblPr>
        <w:tblW w:w="9465" w:type="dxa"/>
        <w:jc w:val="left"/>
        <w:tblInd w:w="-113" w:type="dxa"/>
        <w:tblLayout w:type="fixed"/>
        <w:tblCellMar>
          <w:top w:w="0" w:type="dxa"/>
          <w:left w:w="108" w:type="dxa"/>
          <w:bottom w:w="0" w:type="dxa"/>
          <w:right w:w="108" w:type="dxa"/>
        </w:tblCellMar>
      </w:tblPr>
      <w:tblGrid>
        <w:gridCol w:w="2660"/>
        <w:gridCol w:w="3685"/>
        <w:gridCol w:w="31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72" w:hanging="0"/>
              <w:jc w:val="center"/>
              <w:rPr>
                <w:rFonts w:ascii="Times New Roman" w:hAnsi="Times New Roman" w:cs="Times New Roman"/>
                <w:sz w:val="24"/>
                <w:szCs w:val="24"/>
              </w:rPr>
            </w:pPr>
            <w:r>
              <w:rPr>
                <w:rFonts w:cs="Times New Roman" w:ascii="Times New Roman" w:hAnsi="Times New Roman"/>
                <w:sz w:val="24"/>
                <w:szCs w:val="24"/>
              </w:rPr>
              <w:t>Средний % выбытия от общего количества обучаю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бывших без продолжения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Times New Roman" w:hAnsi="Times New Roman" w:cs="Times New Roman"/>
                <w:sz w:val="24"/>
                <w:szCs w:val="24"/>
              </w:rPr>
            </w:pPr>
            <w:r>
              <w:rPr>
                <w:rFonts w:cs="Times New Roman" w:ascii="Times New Roman" w:hAnsi="Times New Roman"/>
                <w:sz w:val="24"/>
                <w:szCs w:val="24"/>
              </w:rPr>
              <w:t>2009/2010</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Times New Roman" w:hAnsi="Times New Roman" w:cs="Times New Roman"/>
                <w:sz w:val="24"/>
                <w:szCs w:val="24"/>
              </w:rPr>
            </w:pPr>
            <w:r>
              <w:rPr>
                <w:rFonts w:cs="Times New Roman" w:ascii="Times New Roman" w:hAnsi="Times New Roman"/>
                <w:sz w:val="24"/>
                <w:szCs w:val="24"/>
              </w:rPr>
              <w:t>2011/2012</w:t>
            </w:r>
          </w:p>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0" w:hanging="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b/>
          <w:b/>
          <w:sz w:val="24"/>
        </w:rPr>
      </w:pPr>
      <w:r>
        <w:rPr>
          <w:b/>
          <w:sz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учения по классам</w:t>
      </w:r>
    </w:p>
    <w:tbl>
      <w:tblPr>
        <w:tblW w:w="10035" w:type="dxa"/>
        <w:jc w:val="left"/>
        <w:tblInd w:w="-113" w:type="dxa"/>
        <w:tblLayout w:type="fixed"/>
        <w:tblCellMar>
          <w:top w:w="0" w:type="dxa"/>
          <w:left w:w="108" w:type="dxa"/>
          <w:bottom w:w="0" w:type="dxa"/>
          <w:right w:w="108" w:type="dxa"/>
        </w:tblCellMar>
      </w:tblPr>
      <w:tblGrid>
        <w:gridCol w:w="993"/>
        <w:gridCol w:w="1385"/>
        <w:gridCol w:w="1134"/>
        <w:gridCol w:w="1134"/>
        <w:gridCol w:w="993"/>
        <w:gridCol w:w="1276"/>
        <w:gridCol w:w="950"/>
        <w:gridCol w:w="895"/>
        <w:gridCol w:w="1275"/>
      </w:tblGrid>
      <w:tr>
        <w:trPr>
          <w:trHeight w:val="11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 програм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Times New Roman" w:hAnsi="Times New Roman" w:cs="Times New Roman"/>
                <w:sz w:val="24"/>
                <w:szCs w:val="24"/>
              </w:rPr>
            </w:pPr>
            <w:r>
              <w:rPr>
                <w:rFonts w:cs="Times New Roman" w:ascii="Times New Roman" w:hAnsi="Times New Roman"/>
                <w:sz w:val="24"/>
                <w:szCs w:val="24"/>
              </w:rPr>
              <w:t>Очная форма</w:t>
            </w:r>
          </w:p>
          <w:p>
            <w:pPr>
              <w:pStyle w:val="Normal"/>
              <w:spacing w:before="0" w:after="200"/>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лассе</w:t>
            </w:r>
          </w:p>
        </w:tc>
      </w:tr>
      <w:tr>
        <w:trPr>
          <w:trHeight w:val="1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ндивидуальным учебным планам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истанционном режиме (ч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 экстерна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 эконом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ко – би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w:t>
            </w:r>
          </w:p>
        </w:tc>
      </w:tr>
    </w:tbl>
    <w:p>
      <w:pPr>
        <w:pStyle w:val="Normal"/>
        <w:rPr>
          <w:b/>
          <w:b/>
          <w:sz w:val="24"/>
        </w:rPr>
      </w:pPr>
      <w:r>
        <w:rPr>
          <w:b/>
          <w:sz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11-2012 учебного года реализовывалось право обучающихся получать образование в удобной для них форме.  Феоктистов Сергей (9 «Б» класс)  получил образование в форме экстерна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и проводилась работа с учащимися, находившимися на длительном надомном обучении по состоянию здоровья. Это 2 человека: Малышев Александр (8 «А» кл), Генералова Анастасия (7 к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школы в течение 2011-2012 учебного года осуществлялся контроль:</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за проведением занятий в соответствии с расписанием;</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соответствием тем учебно-тематическому планированию по предметам;</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выполнением учебных программ;</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существлением учителями-предметниками текущего контроля за ЗУН</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роведением промежуточной аттестации в форме к/р по предметам;</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равильностью заполнения журнал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обучающихся на дому было организовано 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о в строгом соответствии с требованиями по организации индивидуального обучения на дому. Все часы выданы в соответствии с учебным планом обучения на дому. Преподавание велось по общеобразовательным программам в соответствии с учебно-тематическим планированием. Обучающиеся на дому успевают по итогам</w:t>
      </w:r>
    </w:p>
    <w:p>
      <w:pPr>
        <w:pStyle w:val="Normal"/>
        <w:autoSpaceDE w:val="false"/>
        <w:spacing w:lineRule="auto" w:line="360" w:before="0" w:after="0"/>
        <w:jc w:val="both"/>
        <w:rPr>
          <w:rFonts w:ascii="Times New Roman,BoldItalic" w:hAnsi="Times New Roman,BoldItalic" w:cs="Times New Roman,BoldItalic"/>
          <w:b/>
          <w:b/>
          <w:bCs/>
          <w:i/>
          <w:i/>
          <w:iCs/>
          <w:sz w:val="24"/>
          <w:szCs w:val="24"/>
        </w:rPr>
      </w:pPr>
      <w:r>
        <w:rPr>
          <w:rFonts w:cs="Times New Roman" w:ascii="Times New Roman" w:hAnsi="Times New Roman"/>
          <w:sz w:val="28"/>
          <w:szCs w:val="28"/>
        </w:rPr>
        <w:t>2011-2012 учебного года по всем предметам учебного плана.</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ыполнение  Закона «Об образовании» подразумевает  получение качественного образования всеми выпускниками школы.</w:t>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31"/>
        <w:spacing w:lineRule="auto" w:line="360"/>
        <w:rPr/>
      </w:pPr>
      <w:r>
        <w:rPr>
          <w:rFonts w:cs="Times New Roman" w:ascii="Times New Roman" w:hAnsi="Times New Roman"/>
          <w:bCs/>
          <w:iCs/>
          <w:sz w:val="28"/>
          <w:szCs w:val="28"/>
        </w:rPr>
        <w:t xml:space="preserve">Статистика результативности аттестации выпускников школы за 3 года позволяет  </w:t>
      </w:r>
      <w:r>
        <w:rPr>
          <w:rFonts w:cs="Times New Roman" w:ascii="Times New Roman" w:hAnsi="Times New Roman"/>
          <w:sz w:val="28"/>
          <w:szCs w:val="28"/>
        </w:rPr>
        <w:t>проанализировать динамику результативности образовательного процесса в целом по школе:</w:t>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ind w:right="-241" w:hanging="0"/>
        <w:rPr>
          <w:rFonts w:ascii="Times New Roman" w:hAnsi="Times New Roman" w:cs="Times New Roman"/>
          <w:b/>
          <w:b/>
          <w:sz w:val="28"/>
          <w:szCs w:val="28"/>
        </w:rPr>
      </w:pPr>
      <w:r>
        <w:rPr>
          <w:rFonts w:cs="Times New Roman" w:ascii="Times New Roman" w:hAnsi="Times New Roman"/>
          <w:b/>
          <w:sz w:val="28"/>
          <w:szCs w:val="28"/>
        </w:rPr>
        <w:t>Результаты аттестации выпускников ОУ за 3 года</w:t>
      </w:r>
    </w:p>
    <w:p>
      <w:pPr>
        <w:pStyle w:val="Normal"/>
        <w:ind w:right="-241" w:hanging="0"/>
        <w:rPr/>
      </w:pPr>
      <w:r>
        <w:rPr/>
        <w:t>4 класс</w:t>
      </w:r>
    </w:p>
    <w:tbl>
      <w:tblPr>
        <w:tblW w:w="9285" w:type="dxa"/>
        <w:jc w:val="left"/>
        <w:tblInd w:w="-77" w:type="dxa"/>
        <w:tblLayout w:type="fixed"/>
        <w:tblCellMar>
          <w:top w:w="0" w:type="dxa"/>
          <w:left w:w="70" w:type="dxa"/>
          <w:bottom w:w="0" w:type="dxa"/>
          <w:right w:w="70" w:type="dxa"/>
        </w:tblCellMar>
      </w:tblPr>
      <w:tblGrid>
        <w:gridCol w:w="1064"/>
        <w:gridCol w:w="829"/>
        <w:gridCol w:w="872"/>
        <w:gridCol w:w="1134"/>
        <w:gridCol w:w="1559"/>
        <w:gridCol w:w="1843"/>
        <w:gridCol w:w="1984"/>
      </w:tblGrid>
      <w:tr>
        <w:trPr>
          <w:cantSplit w:val="true"/>
        </w:trPr>
        <w:tc>
          <w:tcPr>
            <w:tcW w:w="1064"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829" w:type="dxa"/>
            <w:tcBorders>
              <w:top w:val="single" w:sz="6"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обучающихся</w:t>
            </w:r>
          </w:p>
        </w:tc>
        <w:tc>
          <w:tcPr>
            <w:tcW w:w="872" w:type="dxa"/>
            <w:tcBorders>
              <w:top w:val="single" w:sz="6" w:space="0" w:color="000000"/>
              <w:left w:val="single" w:sz="6" w:space="0" w:color="000000"/>
              <w:bottom w:val="single" w:sz="4" w:space="0" w:color="000000"/>
              <w:right w:val="single" w:sz="4" w:space="0" w:color="000000"/>
            </w:tcBorders>
          </w:tcPr>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w:t>
            </w:r>
          </w:p>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но</w:t>
            </w:r>
          </w:p>
          <w:p>
            <w:pPr>
              <w:pStyle w:val="Normal"/>
              <w:spacing w:before="0" w:after="200"/>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134" w:type="dxa"/>
            <w:tcBorders>
              <w:top w:val="single" w:sz="6" w:space="0" w:color="000000"/>
              <w:bottom w:val="single" w:sz="4" w:space="0" w:color="000000"/>
              <w:right w:val="single" w:sz="4" w:space="0" w:color="000000"/>
            </w:tcBorders>
          </w:tcPr>
          <w:p>
            <w:pPr>
              <w:pStyle w:val="22"/>
              <w:jc w:val="center"/>
              <w:rPr>
                <w:color w:val="000000"/>
                <w:sz w:val="24"/>
              </w:rPr>
            </w:pPr>
            <w:r>
              <w:rPr>
                <w:color w:val="000000"/>
                <w:sz w:val="24"/>
              </w:rPr>
              <w:t>Не аттесто</w:t>
            </w:r>
          </w:p>
          <w:p>
            <w:pPr>
              <w:pStyle w:val="Norma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о</w:t>
            </w:r>
          </w:p>
          <w:p>
            <w:pPr>
              <w:pStyle w:val="Normal"/>
              <w:spacing w:before="0" w:after="200"/>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ждены Похвальными листам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3" w:type="dxa"/>
            <w:tcBorders>
              <w:top w:val="single" w:sz="6" w:space="0" w:color="000000"/>
              <w:bottom w:val="single" w:sz="4" w:space="0" w:color="000000"/>
            </w:tcBorders>
          </w:tcPr>
          <w:p>
            <w:pPr>
              <w:pStyle w:val="Normal"/>
              <w:ind w:left="-70" w:right="-2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или на «4»</w:t>
            </w:r>
          </w:p>
          <w:p>
            <w:pPr>
              <w:pStyle w:val="Norma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5»</w:t>
            </w:r>
          </w:p>
          <w:p>
            <w:pPr>
              <w:pStyle w:val="Normal"/>
              <w:spacing w:before="0" w:after="20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влены на повторный год обучен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9 класс</w:t>
      </w:r>
    </w:p>
    <w:tbl>
      <w:tblPr>
        <w:tblW w:w="9285" w:type="dxa"/>
        <w:jc w:val="left"/>
        <w:tblInd w:w="-77" w:type="dxa"/>
        <w:tblLayout w:type="fixed"/>
        <w:tblCellMar>
          <w:top w:w="0" w:type="dxa"/>
          <w:left w:w="70" w:type="dxa"/>
          <w:bottom w:w="0" w:type="dxa"/>
          <w:right w:w="70" w:type="dxa"/>
        </w:tblCellMar>
      </w:tblPr>
      <w:tblGrid>
        <w:gridCol w:w="638"/>
        <w:gridCol w:w="565"/>
        <w:gridCol w:w="853"/>
        <w:gridCol w:w="992"/>
        <w:gridCol w:w="851"/>
        <w:gridCol w:w="992"/>
        <w:gridCol w:w="992"/>
        <w:gridCol w:w="1134"/>
        <w:gridCol w:w="709"/>
        <w:gridCol w:w="540"/>
        <w:gridCol w:w="495"/>
        <w:gridCol w:w="524"/>
      </w:tblGrid>
      <w:tr>
        <w:trPr>
          <w:cantSplit w:val="true"/>
        </w:trPr>
        <w:tc>
          <w:tcPr>
            <w:tcW w:w="63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c>
          <w:tcPr>
            <w:tcW w:w="565" w:type="dxa"/>
            <w:vMerge w:val="restart"/>
            <w:tcBorders>
              <w:top w:val="single" w:sz="6"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853" w:type="dxa"/>
            <w:vMerge w:val="restart"/>
            <w:tcBorders>
              <w:top w:val="single" w:sz="6" w:space="0" w:color="000000"/>
              <w:left w:val="single" w:sz="6" w:space="0" w:color="000000"/>
              <w:bottom w:val="single" w:sz="4" w:space="0" w:color="000000"/>
              <w:right w:val="single" w:sz="4" w:space="0" w:color="000000"/>
            </w:tcBorders>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Аттес-</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то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bottom w:val="single" w:sz="4" w:space="0" w:color="000000"/>
              <w:right w:val="single" w:sz="4" w:space="0" w:color="000000"/>
            </w:tcBorders>
          </w:tcPr>
          <w:p>
            <w:pPr>
              <w:pStyle w:val="22"/>
              <w:jc w:val="center"/>
              <w:rPr>
                <w:sz w:val="24"/>
              </w:rPr>
            </w:pPr>
            <w:r>
              <w:rPr>
                <w:sz w:val="24"/>
              </w:rPr>
              <w:t>Не ат тесто</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bottom w:val="single" w:sz="4" w:space="0" w:color="000000"/>
            </w:tcBorders>
          </w:tcPr>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Окончи</w:t>
            </w:r>
          </w:p>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ли на «4»</w:t>
            </w:r>
          </w:p>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rPr>
              <w:t>и «5»</w:t>
            </w:r>
          </w:p>
          <w:p>
            <w:pPr>
              <w:pStyle w:val="Normal"/>
              <w:spacing w:before="0" w:after="200"/>
              <w:ind w:left="-70"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тавлены на повторный год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Окончили со справкой</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Отчислены</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c>
          <w:tcPr>
            <w:tcW w:w="63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vMerge w:val="continue"/>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1 класс</w:t>
      </w:r>
    </w:p>
    <w:tbl>
      <w:tblPr>
        <w:tblW w:w="9360" w:type="dxa"/>
        <w:jc w:val="left"/>
        <w:tblInd w:w="-77" w:type="dxa"/>
        <w:tblLayout w:type="fixed"/>
        <w:tblCellMar>
          <w:top w:w="0" w:type="dxa"/>
          <w:left w:w="70" w:type="dxa"/>
          <w:bottom w:w="0" w:type="dxa"/>
          <w:right w:w="70" w:type="dxa"/>
        </w:tblCellMar>
      </w:tblPr>
      <w:tblGrid>
        <w:gridCol w:w="638"/>
        <w:gridCol w:w="566"/>
        <w:gridCol w:w="854"/>
        <w:gridCol w:w="993"/>
        <w:gridCol w:w="1064"/>
        <w:gridCol w:w="1134"/>
        <w:gridCol w:w="1134"/>
        <w:gridCol w:w="709"/>
        <w:gridCol w:w="709"/>
        <w:gridCol w:w="850"/>
        <w:gridCol w:w="709"/>
      </w:tblGrid>
      <w:tr>
        <w:trPr>
          <w:cantSplit w:val="true"/>
        </w:trPr>
        <w:tc>
          <w:tcPr>
            <w:tcW w:w="63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200"/>
              <w:ind w:hanging="142"/>
              <w:jc w:val="center"/>
              <w:rPr>
                <w:rFonts w:ascii="Times New Roman" w:hAnsi="Times New Roman" w:cs="Times New Roman"/>
                <w:sz w:val="24"/>
                <w:szCs w:val="24"/>
              </w:rPr>
            </w:pPr>
            <w:r>
              <w:rPr>
                <w:rFonts w:cs="Times New Roman" w:ascii="Times New Roman" w:hAnsi="Times New Roman"/>
                <w:sz w:val="24"/>
                <w:szCs w:val="24"/>
              </w:rPr>
              <w:t>Уч. год</w:t>
            </w:r>
          </w:p>
        </w:tc>
        <w:tc>
          <w:tcPr>
            <w:tcW w:w="566" w:type="dxa"/>
            <w:vMerge w:val="restart"/>
            <w:tcBorders>
              <w:top w:val="single" w:sz="6"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854" w:type="dxa"/>
            <w:vMerge w:val="restart"/>
            <w:tcBorders>
              <w:top w:val="single" w:sz="6" w:space="0" w:color="000000"/>
              <w:left w:val="single" w:sz="6" w:space="0" w:color="000000"/>
              <w:bottom w:val="single" w:sz="4" w:space="0" w:color="000000"/>
              <w:right w:val="single" w:sz="4" w:space="0" w:color="000000"/>
            </w:tcBorders>
          </w:tcPr>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Аттес-</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то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vMerge w:val="restart"/>
            <w:tcBorders>
              <w:top w:val="single" w:sz="6" w:space="0" w:color="000000"/>
              <w:bottom w:val="single" w:sz="4" w:space="0" w:color="000000"/>
              <w:right w:val="single" w:sz="4" w:space="0" w:color="000000"/>
            </w:tcBorders>
          </w:tcPr>
          <w:p>
            <w:pPr>
              <w:pStyle w:val="22"/>
              <w:jc w:val="center"/>
              <w:rPr>
                <w:sz w:val="24"/>
              </w:rPr>
            </w:pPr>
            <w:r>
              <w:rPr>
                <w:sz w:val="24"/>
              </w:rPr>
              <w:t>Не ат тесто</w:t>
            </w:r>
          </w:p>
          <w:p>
            <w:pPr>
              <w:pStyle w:val="Normal"/>
              <w:ind w:right="-70" w:hanging="0"/>
              <w:jc w:val="center"/>
              <w:rPr>
                <w:rFonts w:ascii="Times New Roman" w:hAnsi="Times New Roman" w:cs="Times New Roman"/>
                <w:sz w:val="24"/>
                <w:szCs w:val="24"/>
              </w:rPr>
            </w:pPr>
            <w:r>
              <w:rPr>
                <w:rFonts w:cs="Times New Roman" w:ascii="Times New Roman" w:hAnsi="Times New Roman"/>
                <w:sz w:val="24"/>
                <w:szCs w:val="24"/>
              </w:rPr>
              <w:t>вано</w:t>
            </w:r>
          </w:p>
          <w:p>
            <w:pPr>
              <w:pStyle w:val="Normal"/>
              <w:spacing w:before="0" w:after="200"/>
              <w:ind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64"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граждены медал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bottom w:val="single" w:sz="4" w:space="0" w:color="000000"/>
            </w:tcBorders>
          </w:tcPr>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Окончи</w:t>
            </w:r>
          </w:p>
          <w:p>
            <w:pPr>
              <w:pStyle w:val="Normal"/>
              <w:ind w:left="-70" w:right="-211" w:hanging="0"/>
              <w:jc w:val="center"/>
              <w:rPr>
                <w:rFonts w:ascii="Times New Roman" w:hAnsi="Times New Roman" w:cs="Times New Roman"/>
                <w:sz w:val="24"/>
                <w:szCs w:val="24"/>
              </w:rPr>
            </w:pPr>
            <w:r>
              <w:rPr>
                <w:rFonts w:cs="Times New Roman" w:ascii="Times New Roman" w:hAnsi="Times New Roman"/>
                <w:sz w:val="24"/>
                <w:szCs w:val="24"/>
              </w:rPr>
              <w:t>ли на «4»</w:t>
            </w:r>
          </w:p>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rPr>
              <w:t>и «5»</w:t>
            </w:r>
          </w:p>
          <w:p>
            <w:pPr>
              <w:pStyle w:val="Normal"/>
              <w:spacing w:before="0" w:after="200"/>
              <w:ind w:left="-70" w:right="-7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Окончили со справкой</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rPr>
              <w:t>Отчислены</w:t>
            </w:r>
            <w:r>
              <w:rPr>
                <w:rFonts w:cs="Times New Roman" w:ascii="Times New Roman" w:hAnsi="Times New Roman"/>
                <w:sz w:val="24"/>
                <w:szCs w:val="24"/>
                <w:vertAlign w:val="superscript"/>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c>
          <w:tcPr>
            <w:tcW w:w="63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vMerge w:val="continue"/>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autoSpaceDE w:val="false"/>
        <w:spacing w:lineRule="auto" w:line="360" w:before="0" w:after="0"/>
        <w:jc w:val="center"/>
        <w:rPr/>
      </w:pPr>
      <w:r>
        <w:rPr>
          <w:rFonts w:cs="Times New Roman" w:ascii="Times New Roman" w:hAnsi="Times New Roman"/>
          <w:b/>
          <w:bCs/>
          <w:sz w:val="24"/>
          <w:szCs w:val="24"/>
        </w:rPr>
        <w:t>СОСТОЯНИЕ УЧЕБНО</w:t>
      </w:r>
      <w:r>
        <w:rPr>
          <w:rFonts w:cs="Times New Roman" w:ascii="Times New Roman" w:hAnsi="Times New Roman"/>
          <w:b/>
          <w:bCs/>
          <w:caps/>
          <w:sz w:val="24"/>
          <w:szCs w:val="24"/>
        </w:rPr>
        <w:t>го</w:t>
      </w:r>
      <w:r>
        <w:rPr>
          <w:rFonts w:cs="Times New Roman" w:ascii="Times New Roman" w:hAnsi="Times New Roman"/>
          <w:b/>
          <w:bCs/>
          <w:sz w:val="24"/>
          <w:szCs w:val="24"/>
        </w:rPr>
        <w:t xml:space="preserve">  ПРОЦЕССА</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в 2011-2012 </w:t>
      </w:r>
      <w:r>
        <w:rPr>
          <w:rFonts w:cs="Times New Roman" w:ascii="Times New Roman" w:hAnsi="Times New Roman"/>
          <w:b/>
          <w:bCs/>
          <w:caps/>
          <w:sz w:val="24"/>
          <w:szCs w:val="24"/>
        </w:rPr>
        <w:t>Учебном  ГОД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14" w:type="dxa"/>
        <w:jc w:val="left"/>
        <w:tblInd w:w="-856" w:type="dxa"/>
        <w:tblLayout w:type="fixed"/>
        <w:tblCellMar>
          <w:top w:w="0" w:type="dxa"/>
          <w:left w:w="108" w:type="dxa"/>
          <w:bottom w:w="0" w:type="dxa"/>
          <w:right w:w="108" w:type="dxa"/>
        </w:tblCellMar>
      </w:tblPr>
      <w:tblGrid>
        <w:gridCol w:w="567"/>
        <w:gridCol w:w="4253"/>
        <w:gridCol w:w="1373"/>
        <w:gridCol w:w="1374"/>
        <w:gridCol w:w="1373"/>
        <w:gridCol w:w="13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9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1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 на</w:t>
            </w:r>
          </w:p>
          <w:p>
            <w:pPr>
              <w:pStyle w:val="Style18"/>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чал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Выбыл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 на</w:t>
            </w:r>
          </w:p>
          <w:p>
            <w:pPr>
              <w:pStyle w:val="Style18"/>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ец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Аттестова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w:t>
            </w:r>
          </w:p>
        </w:tc>
      </w:tr>
      <w:tr>
        <w:trPr>
          <w:trHeight w:val="7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тся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и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 одной «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 успевают по одному предм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успевают по двум и более  предметам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 аттестованы (пр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чество зн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6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 7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3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оцент успевае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ошло повышение качества знаний на 2 % по сравнению с 2010 - 2011 учебным  годом.  Учителями – предметниками совместно с  классны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проведена большая работа по повышению качества знаний обучаю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Динамика численности отличников.</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Кол-во отлич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0</w:t>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и-предметниками недостаточно эффективно проводилась индивидуальная работа с учащимися. Это потенциал для пополнения рядов отлич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ьшилось по сравнению с прошлым годом количество учащихся, имеющих одну тройку /с 15 до 11 ч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ачество знаний по четвертям в течение 2011-2012 учебного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529"/>
        <w:gridCol w:w="1696"/>
        <w:gridCol w:w="1696"/>
        <w:gridCol w:w="1696"/>
        <w:gridCol w:w="1697"/>
        <w:gridCol w:w="125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7</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Из приведенной таблицы видно, что стабильное качество знаний у учащихся 2 «А» класса (кл. рук. Бодрова Г.Е.), 5 «А» класса (Рахманова Л.Г.), 8 «А» класса (Малькова Д.Г.).  Произошло повышение качества знаний  в течение учебного года  в 3 классе (Комиссарова И.Е.), 4 «А» классе (Вилочкова Л.И.),  4 «Б» классе  (Дьякова С.А.), 6 классе (Турчанинова Е.А.), 9 «Б» классе (Александрова Е.В.), 11 классе (Андреева Т.Ю.).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ачество знаний в разрезе учителей  в течение 2011-2012 учебного год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082540" cy="923544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9235440"/>
                        </a:xfrm>
                        <a:prstGeom prst="rect"/>
                        <a:solidFill>
                          <a:srgbClr val="FFFFFF">
                            <a:alpha val="0"/>
                          </a:srgbClr>
                        </a:solidFill>
                      </wps:spPr>
                      <wps:txbx>
                        <w:txbxContent>
                          <w:tbl>
                            <w:tblPr>
                              <w:tblW w:w="8004" w:type="dxa"/>
                              <w:jc w:val="left"/>
                              <w:tblInd w:w="-5" w:type="dxa"/>
                              <w:tblLayout w:type="fixed"/>
                              <w:tblCellMar>
                                <w:top w:w="0" w:type="dxa"/>
                                <w:left w:w="108" w:type="dxa"/>
                                <w:bottom w:w="0" w:type="dxa"/>
                                <w:right w:w="108" w:type="dxa"/>
                              </w:tblCellMar>
                            </w:tblPr>
                            <w:tblGrid>
                              <w:gridCol w:w="2376"/>
                              <w:gridCol w:w="1888"/>
                              <w:gridCol w:w="935"/>
                              <w:gridCol w:w="935"/>
                              <w:gridCol w:w="935"/>
                              <w:gridCol w:w="9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че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вграф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накова Н.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хнология,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томясова 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лькова Д.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узыка, изо,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укина 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гра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карпова М.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енк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дорова Н.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етихин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илова В.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роколадо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физ –р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bl>
                        </w:txbxContent>
                      </wps:txbx>
                      <wps:bodyPr anchor="t" lIns="0" tIns="0" rIns="0" bIns="0">
                        <a:noAutofit/>
                      </wps:bodyPr>
                    </wps:wsp>
                  </a:graphicData>
                </a:graphic>
              </wp:anchor>
            </w:drawing>
          </mc:Choice>
          <mc:Fallback>
            <w:pict>
              <v:rect fillcolor="#FFFFFF" style="position:absolute;rotation:-0;width:400.2pt;height:727.2pt;mso-wrap-distance-left:9pt;mso-wrap-distance-right:9pt;mso-wrap-distance-top:0pt;mso-wrap-distance-bottom:0pt;margin-top:10.1pt;mso-position-vertical-relative:text;margin-left:33.75pt;mso-position-horizontal:center;mso-position-horizontal-relative:margin">
                <v:fill opacity="0f"/>
                <v:textbox inset="0in,0in,0in,0in">
                  <w:txbxContent>
                    <w:tbl>
                      <w:tblPr>
                        <w:tblW w:w="8004" w:type="dxa"/>
                        <w:jc w:val="left"/>
                        <w:tblInd w:w="-5" w:type="dxa"/>
                        <w:tblLayout w:type="fixed"/>
                        <w:tblCellMar>
                          <w:top w:w="0" w:type="dxa"/>
                          <w:left w:w="108" w:type="dxa"/>
                          <w:bottom w:w="0" w:type="dxa"/>
                          <w:right w:w="108" w:type="dxa"/>
                        </w:tblCellMar>
                      </w:tblPr>
                      <w:tblGrid>
                        <w:gridCol w:w="2376"/>
                        <w:gridCol w:w="1888"/>
                        <w:gridCol w:w="935"/>
                        <w:gridCol w:w="935"/>
                        <w:gridCol w:w="935"/>
                        <w:gridCol w:w="9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чет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че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вграф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накова Н.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хнология,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томясова 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ксандрова 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лькова Д.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узыка, изо, озо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укина А.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еогра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карпова М.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о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енкова 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гл.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дорова Н.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кова Е.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Щетихин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илова В.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хманова Л.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рчанинова Е.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с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дреев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роколадов И.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физ –р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3"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r>
                    </w:tbl>
                  </w:txbxContent>
                </v:textbox>
                <w10:wrap type="squar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качество знаний  в разрезе учителей можно сделать следующие  вы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бильное качество знаний по предмету наблюдается у таких учителей, как Турчанинова Е.А., Андреева Т.Ю., Александрова 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по предмету наблюдается у  Щукиной А.Н., Рахмановой Л.Г., Щетихиной Е.А., Попковой Е.Г., Ниловой В.В., Поликарповой М.П., Сороколадова И.В.</w:t>
        <w:br/>
        <w:t>Незначительное снижение качества знаний по предмету в течение года произошло у Федоровой Н.Г., Косенковой Н.А.</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31"/>
        <w:rPr/>
      </w:pPr>
      <w:r>
        <w:rPr>
          <w:rFonts w:cs="Times New Roman" w:ascii="Times New Roman" w:hAnsi="Times New Roman"/>
          <w:b/>
          <w:caps/>
          <w:sz w:val="28"/>
          <w:szCs w:val="28"/>
        </w:rPr>
        <w:t>Общие</w:t>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зволяет позитивно оценить деятельность педагогического коллектива по выполнению  Закона «Об образован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боты школы в течение ряда лет устойчивы, ежегодно среди выпускников имеются учащиеся, окончившие школу с медалью « За особые успехи в учении», высок процент поступления выпускников школы в высшие и средние специальные учебные заведения, удовлетворяются образовательные запросы всех категорий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на 2011- 2012 учебный год выполнен, все дети школьного возраста в микрорайоне школы обучаются в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знаний по школе в течение 2011 – 2012 года выросло с 51 % до 53,2% (+2,2 %).</w:t>
      </w:r>
    </w:p>
    <w:p>
      <w:pPr>
        <w:pStyle w:val="Normal"/>
        <w:jc w:val="center"/>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2.Итоги государственной (итоговой) аттестации выпуск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1-2012 учебном году государственная (итоговая) аттестация выпускников 9 – х классов проводилась в форме письменных и устных экзаменов. Все 39  учащихся, допущенных к итоговой аттестации, выбрали форму письменных экзаменов. Содержание контрольн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х материалов для письменных экзаменов определялось на основе Федеральных государственных стандартов общего образования для основной школы Федеральным институтом педагогических измерений по заказу Федеральной службы по надзору в сфере образования и нау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кзаменов по выбору следует отметить довольно широкий спек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ография – 11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 17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ка – 6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 20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имия – 3 ч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ология – 8 че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я выбор предметов по выбору для прохождения государственн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й) аттестации в независимой форме, можно сделать вывод, что наибольшее количество учащихся выбрали предметы соответственно заявленному  социально – экономическому профил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замены по профильным предметам выбрали  94 % учащихся, решивш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обучение в 10 класс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ля выпускников  9 класс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твердивших годовые оценки по результатам  государственной (итоговой) аттес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9"/>
        <w:gridCol w:w="1837"/>
        <w:gridCol w:w="1837"/>
        <w:gridCol w:w="1837"/>
        <w:gridCol w:w="183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9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ля обучающихся 9 классов, имеющих положительные результаты государственной (итоговой) аттест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364.55pt" filled="f" o:ole="">
            <v:imagedata r:id="rId3" o:title=""/>
          </v:shape>
          <o:OLEObject Type="Embed" ProgID="Excel.Sheet.12" ShapeID="ole_rId2" DrawAspect="Content" ObjectID="_306030950" r:id="rId2"/>
        </w:objec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русскому языку  (уч. Рахманова Л.Г., Андреева Т.Ю.)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39 уч-ся</w:t>
      </w:r>
    </w:p>
    <w:p>
      <w:pPr>
        <w:pStyle w:val="Normal"/>
        <w:rPr>
          <w:rFonts w:ascii="Times New Roman" w:hAnsi="Times New Roman" w:cs="Times New Roman"/>
          <w:bCs/>
          <w:sz w:val="28"/>
          <w:szCs w:val="28"/>
        </w:rPr>
      </w:pPr>
      <w:r>
        <w:rPr>
          <w:rFonts w:cs="Times New Roman" w:ascii="Times New Roman" w:hAnsi="Times New Roman"/>
          <w:bCs/>
          <w:sz w:val="28"/>
          <w:szCs w:val="28"/>
        </w:rPr>
        <w:t>«5» - 10</w:t>
      </w:r>
    </w:p>
    <w:p>
      <w:pPr>
        <w:pStyle w:val="Normal"/>
        <w:rPr>
          <w:rFonts w:ascii="Times New Roman" w:hAnsi="Times New Roman" w:cs="Times New Roman"/>
          <w:bCs/>
          <w:sz w:val="28"/>
          <w:szCs w:val="28"/>
        </w:rPr>
      </w:pPr>
      <w:r>
        <w:rPr>
          <w:rFonts w:cs="Times New Roman" w:ascii="Times New Roman" w:hAnsi="Times New Roman"/>
          <w:bCs/>
          <w:sz w:val="28"/>
          <w:szCs w:val="28"/>
        </w:rPr>
        <w:t>«4» - 22</w:t>
      </w:r>
    </w:p>
    <w:p>
      <w:pPr>
        <w:pStyle w:val="Normal"/>
        <w:rPr>
          <w:rFonts w:ascii="Times New Roman" w:hAnsi="Times New Roman" w:cs="Times New Roman"/>
          <w:bCs/>
          <w:sz w:val="28"/>
          <w:szCs w:val="28"/>
        </w:rPr>
      </w:pPr>
      <w:r>
        <w:rPr>
          <w:rFonts w:cs="Times New Roman" w:ascii="Times New Roman" w:hAnsi="Times New Roman"/>
          <w:bCs/>
          <w:sz w:val="28"/>
          <w:szCs w:val="28"/>
        </w:rPr>
        <w:t>«3» - 7</w:t>
      </w:r>
    </w:p>
    <w:p>
      <w:pPr>
        <w:pStyle w:val="Normal"/>
        <w:rPr>
          <w:rFonts w:ascii="Times New Roman" w:hAnsi="Times New Roman" w:cs="Times New Roman"/>
          <w:bCs/>
          <w:sz w:val="28"/>
          <w:szCs w:val="28"/>
        </w:rPr>
      </w:pPr>
      <w:r>
        <w:rPr>
          <w:rFonts w:cs="Times New Roman" w:ascii="Times New Roman" w:hAnsi="Times New Roman"/>
          <w:bCs/>
          <w:sz w:val="28"/>
          <w:szCs w:val="28"/>
        </w:rPr>
        <w:t>«2»- 0 (с учетом пересдачи)</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82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35 %,  9 «Б» кл. – 84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математике  (уч. Федорова Н.Г., Щетихина Е.А.)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39 уч-ся</w:t>
      </w:r>
    </w:p>
    <w:p>
      <w:pPr>
        <w:pStyle w:val="Normal"/>
        <w:rPr>
          <w:rFonts w:ascii="Times New Roman" w:hAnsi="Times New Roman" w:cs="Times New Roman"/>
          <w:bCs/>
          <w:sz w:val="28"/>
          <w:szCs w:val="28"/>
        </w:rPr>
      </w:pPr>
      <w:r>
        <w:rPr>
          <w:rFonts w:cs="Times New Roman" w:ascii="Times New Roman" w:hAnsi="Times New Roman"/>
          <w:bCs/>
          <w:sz w:val="28"/>
          <w:szCs w:val="28"/>
        </w:rPr>
        <w:t>«5» - 7</w:t>
      </w:r>
    </w:p>
    <w:p>
      <w:pPr>
        <w:pStyle w:val="Normal"/>
        <w:rPr>
          <w:rFonts w:ascii="Times New Roman" w:hAnsi="Times New Roman" w:cs="Times New Roman"/>
          <w:bCs/>
          <w:sz w:val="28"/>
          <w:szCs w:val="28"/>
        </w:rPr>
      </w:pPr>
      <w:r>
        <w:rPr>
          <w:rFonts w:cs="Times New Roman" w:ascii="Times New Roman" w:hAnsi="Times New Roman"/>
          <w:bCs/>
          <w:sz w:val="28"/>
          <w:szCs w:val="28"/>
        </w:rPr>
        <w:t>«4» - 15</w:t>
      </w:r>
    </w:p>
    <w:p>
      <w:pPr>
        <w:pStyle w:val="Normal"/>
        <w:rPr>
          <w:rFonts w:ascii="Times New Roman" w:hAnsi="Times New Roman" w:cs="Times New Roman"/>
          <w:bCs/>
          <w:sz w:val="28"/>
          <w:szCs w:val="28"/>
        </w:rPr>
      </w:pPr>
      <w:r>
        <w:rPr>
          <w:rFonts w:cs="Times New Roman" w:ascii="Times New Roman" w:hAnsi="Times New Roman"/>
          <w:bCs/>
          <w:sz w:val="28"/>
          <w:szCs w:val="28"/>
        </w:rPr>
        <w:t>«3» - 17</w:t>
      </w:r>
    </w:p>
    <w:p>
      <w:pPr>
        <w:pStyle w:val="Normal"/>
        <w:rPr>
          <w:rFonts w:ascii="Times New Roman" w:hAnsi="Times New Roman" w:cs="Times New Roman"/>
          <w:bCs/>
          <w:sz w:val="28"/>
          <w:szCs w:val="28"/>
        </w:rPr>
      </w:pPr>
      <w:r>
        <w:rPr>
          <w:rFonts w:cs="Times New Roman" w:ascii="Times New Roman" w:hAnsi="Times New Roman"/>
          <w:bCs/>
          <w:sz w:val="28"/>
          <w:szCs w:val="28"/>
        </w:rPr>
        <w:t>«2»- 0 (с учетом пересдачи)</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56,4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50 %,  9 «Б» кл. – 35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географии  (уч. Щукина А.Н.)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11 уч-ся</w:t>
      </w:r>
    </w:p>
    <w:p>
      <w:pPr>
        <w:pStyle w:val="Normal"/>
        <w:rPr/>
      </w:pPr>
      <w:r>
        <w:rPr>
          <w:rFonts w:cs="Times New Roman" w:ascii="Times New Roman" w:hAnsi="Times New Roman"/>
          <w:bCs/>
          <w:sz w:val="28"/>
          <w:szCs w:val="28"/>
        </w:rPr>
        <w:t>«5» - 1</w:t>
      </w:r>
    </w:p>
    <w:p>
      <w:pPr>
        <w:pStyle w:val="Normal"/>
        <w:rPr>
          <w:rFonts w:ascii="Times New Roman" w:hAnsi="Times New Roman" w:cs="Times New Roman"/>
          <w:bCs/>
          <w:sz w:val="28"/>
          <w:szCs w:val="28"/>
        </w:rPr>
      </w:pPr>
      <w:r>
        <w:rPr>
          <w:rFonts w:cs="Times New Roman" w:ascii="Times New Roman" w:hAnsi="Times New Roman"/>
          <w:bCs/>
          <w:sz w:val="28"/>
          <w:szCs w:val="28"/>
        </w:rPr>
        <w:t>«4» - 8</w:t>
      </w:r>
    </w:p>
    <w:p>
      <w:pPr>
        <w:pStyle w:val="Normal"/>
        <w:rPr>
          <w:rFonts w:ascii="Times New Roman" w:hAnsi="Times New Roman" w:cs="Times New Roman"/>
          <w:bCs/>
          <w:sz w:val="28"/>
          <w:szCs w:val="28"/>
        </w:rPr>
      </w:pPr>
      <w:r>
        <w:rPr>
          <w:rFonts w:cs="Times New Roman" w:ascii="Times New Roman" w:hAnsi="Times New Roman"/>
          <w:bCs/>
          <w:sz w:val="28"/>
          <w:szCs w:val="28"/>
        </w:rPr>
        <w:t>«3» - 1</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82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83 %,  9 «Б» кл. – 60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истории  (уч.Александрова Е.В.)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17 уч-ся</w:t>
      </w:r>
    </w:p>
    <w:p>
      <w:pPr>
        <w:pStyle w:val="Normal"/>
        <w:rPr>
          <w:rFonts w:ascii="Times New Roman" w:hAnsi="Times New Roman" w:cs="Times New Roman"/>
          <w:bCs/>
          <w:sz w:val="28"/>
          <w:szCs w:val="28"/>
        </w:rPr>
      </w:pPr>
      <w:r>
        <w:rPr>
          <w:rFonts w:cs="Times New Roman" w:ascii="Times New Roman" w:hAnsi="Times New Roman"/>
          <w:bCs/>
          <w:sz w:val="28"/>
          <w:szCs w:val="28"/>
        </w:rPr>
        <w:t>«5» - 3</w:t>
      </w:r>
    </w:p>
    <w:p>
      <w:pPr>
        <w:pStyle w:val="Normal"/>
        <w:rPr>
          <w:rFonts w:ascii="Times New Roman" w:hAnsi="Times New Roman" w:cs="Times New Roman"/>
          <w:bCs/>
          <w:sz w:val="28"/>
          <w:szCs w:val="28"/>
        </w:rPr>
      </w:pPr>
      <w:r>
        <w:rPr>
          <w:rFonts w:cs="Times New Roman" w:ascii="Times New Roman" w:hAnsi="Times New Roman"/>
          <w:bCs/>
          <w:sz w:val="28"/>
          <w:szCs w:val="28"/>
        </w:rPr>
        <w:t>«4» - 14</w:t>
      </w:r>
    </w:p>
    <w:p>
      <w:pPr>
        <w:pStyle w:val="Normal"/>
        <w:rPr>
          <w:rFonts w:ascii="Times New Roman" w:hAnsi="Times New Roman" w:cs="Times New Roman"/>
          <w:bCs/>
          <w:sz w:val="28"/>
          <w:szCs w:val="28"/>
        </w:rPr>
      </w:pPr>
      <w:r>
        <w:rPr>
          <w:rFonts w:cs="Times New Roman" w:ascii="Times New Roman" w:hAnsi="Times New Roman"/>
          <w:bCs/>
          <w:sz w:val="28"/>
          <w:szCs w:val="28"/>
        </w:rPr>
        <w:t>«3» - нет</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100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66 %,  9 «Б» кл. – 63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физике  (уч. Нилова В.В.)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6 уч-ся</w:t>
      </w:r>
    </w:p>
    <w:p>
      <w:pPr>
        <w:pStyle w:val="Normal"/>
        <w:rPr>
          <w:rFonts w:ascii="Times New Roman" w:hAnsi="Times New Roman" w:cs="Times New Roman"/>
          <w:bCs/>
          <w:sz w:val="28"/>
          <w:szCs w:val="28"/>
        </w:rPr>
      </w:pPr>
      <w:r>
        <w:rPr>
          <w:rFonts w:cs="Times New Roman" w:ascii="Times New Roman" w:hAnsi="Times New Roman"/>
          <w:bCs/>
          <w:sz w:val="28"/>
          <w:szCs w:val="28"/>
        </w:rPr>
        <w:t>«5» - нет</w:t>
      </w:r>
    </w:p>
    <w:p>
      <w:pPr>
        <w:pStyle w:val="Normal"/>
        <w:rPr>
          <w:rFonts w:ascii="Times New Roman" w:hAnsi="Times New Roman" w:cs="Times New Roman"/>
          <w:bCs/>
          <w:sz w:val="28"/>
          <w:szCs w:val="28"/>
        </w:rPr>
      </w:pPr>
      <w:r>
        <w:rPr>
          <w:rFonts w:cs="Times New Roman" w:ascii="Times New Roman" w:hAnsi="Times New Roman"/>
          <w:bCs/>
          <w:sz w:val="28"/>
          <w:szCs w:val="28"/>
        </w:rPr>
        <w:t>«4» - 4</w:t>
      </w:r>
    </w:p>
    <w:p>
      <w:pPr>
        <w:pStyle w:val="Normal"/>
        <w:rPr>
          <w:rFonts w:ascii="Times New Roman" w:hAnsi="Times New Roman" w:cs="Times New Roman"/>
          <w:bCs/>
          <w:sz w:val="28"/>
          <w:szCs w:val="28"/>
        </w:rPr>
      </w:pPr>
      <w:r>
        <w:rPr>
          <w:rFonts w:cs="Times New Roman" w:ascii="Times New Roman" w:hAnsi="Times New Roman"/>
          <w:bCs/>
          <w:sz w:val="28"/>
          <w:szCs w:val="28"/>
        </w:rPr>
        <w:t>«3» - 2</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66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9 «Б» кл. – 66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обществознанию  (уч.Александрова Е.В.)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20 уч-ся</w:t>
      </w:r>
    </w:p>
    <w:p>
      <w:pPr>
        <w:pStyle w:val="Normal"/>
        <w:rPr>
          <w:rFonts w:ascii="Times New Roman" w:hAnsi="Times New Roman" w:cs="Times New Roman"/>
          <w:bCs/>
          <w:sz w:val="28"/>
          <w:szCs w:val="28"/>
        </w:rPr>
      </w:pPr>
      <w:r>
        <w:rPr>
          <w:rFonts w:cs="Times New Roman" w:ascii="Times New Roman" w:hAnsi="Times New Roman"/>
          <w:bCs/>
          <w:sz w:val="28"/>
          <w:szCs w:val="28"/>
        </w:rPr>
        <w:t>«5» - 2</w:t>
      </w:r>
    </w:p>
    <w:p>
      <w:pPr>
        <w:pStyle w:val="Normal"/>
        <w:rPr>
          <w:rFonts w:ascii="Times New Roman" w:hAnsi="Times New Roman" w:cs="Times New Roman"/>
          <w:bCs/>
          <w:sz w:val="28"/>
          <w:szCs w:val="28"/>
        </w:rPr>
      </w:pPr>
      <w:r>
        <w:rPr>
          <w:rFonts w:cs="Times New Roman" w:ascii="Times New Roman" w:hAnsi="Times New Roman"/>
          <w:bCs/>
          <w:sz w:val="28"/>
          <w:szCs w:val="28"/>
        </w:rPr>
        <w:t>«4» - 13</w:t>
      </w:r>
    </w:p>
    <w:p>
      <w:pPr>
        <w:pStyle w:val="Normal"/>
        <w:rPr>
          <w:rFonts w:ascii="Times New Roman" w:hAnsi="Times New Roman" w:cs="Times New Roman"/>
          <w:bCs/>
          <w:sz w:val="28"/>
          <w:szCs w:val="28"/>
        </w:rPr>
      </w:pPr>
      <w:r>
        <w:rPr>
          <w:rFonts w:cs="Times New Roman" w:ascii="Times New Roman" w:hAnsi="Times New Roman"/>
          <w:bCs/>
          <w:sz w:val="28"/>
          <w:szCs w:val="28"/>
        </w:rPr>
        <w:t>«3» - 5</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75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74 %,  9 «Б» кл. – 100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химии  (уч.Попкова Е.Г.)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3 уч-ся</w:t>
      </w:r>
    </w:p>
    <w:p>
      <w:pPr>
        <w:pStyle w:val="Normal"/>
        <w:rPr>
          <w:rFonts w:ascii="Times New Roman" w:hAnsi="Times New Roman" w:cs="Times New Roman"/>
          <w:bCs/>
          <w:sz w:val="28"/>
          <w:szCs w:val="28"/>
        </w:rPr>
      </w:pPr>
      <w:r>
        <w:rPr>
          <w:rFonts w:cs="Times New Roman" w:ascii="Times New Roman" w:hAnsi="Times New Roman"/>
          <w:bCs/>
          <w:sz w:val="28"/>
          <w:szCs w:val="28"/>
        </w:rPr>
        <w:t>«5» - 1</w:t>
      </w:r>
    </w:p>
    <w:p>
      <w:pPr>
        <w:pStyle w:val="Normal"/>
        <w:rPr>
          <w:rFonts w:ascii="Times New Roman" w:hAnsi="Times New Roman" w:cs="Times New Roman"/>
          <w:bCs/>
          <w:sz w:val="28"/>
          <w:szCs w:val="28"/>
        </w:rPr>
      </w:pPr>
      <w:r>
        <w:rPr>
          <w:rFonts w:cs="Times New Roman" w:ascii="Times New Roman" w:hAnsi="Times New Roman"/>
          <w:bCs/>
          <w:sz w:val="28"/>
          <w:szCs w:val="28"/>
        </w:rPr>
        <w:t>«4» - 2</w:t>
      </w:r>
    </w:p>
    <w:p>
      <w:pPr>
        <w:pStyle w:val="Normal"/>
        <w:rPr>
          <w:rFonts w:ascii="Times New Roman" w:hAnsi="Times New Roman" w:cs="Times New Roman"/>
          <w:bCs/>
          <w:sz w:val="28"/>
          <w:szCs w:val="28"/>
        </w:rPr>
      </w:pPr>
      <w:r>
        <w:rPr>
          <w:rFonts w:cs="Times New Roman" w:ascii="Times New Roman" w:hAnsi="Times New Roman"/>
          <w:bCs/>
          <w:sz w:val="28"/>
          <w:szCs w:val="28"/>
        </w:rPr>
        <w:t>«3» - нет</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100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100 %,  9 «Б» кл. – 100 %.</w:t>
      </w:r>
    </w:p>
    <w:p>
      <w:pPr>
        <w:pStyle w:val="Normal"/>
        <w:rPr>
          <w:rFonts w:ascii="Times New Roman" w:hAnsi="Times New Roman" w:cs="Times New Roman"/>
          <w:bCs/>
          <w:i/>
          <w:i/>
          <w:sz w:val="28"/>
          <w:szCs w:val="28"/>
        </w:rPr>
      </w:pPr>
      <w:r>
        <w:rPr>
          <w:rFonts w:cs="Times New Roman" w:ascii="Times New Roman" w:hAnsi="Times New Roman"/>
          <w:bCs/>
          <w:i/>
          <w:sz w:val="28"/>
          <w:szCs w:val="28"/>
        </w:rPr>
        <w:t xml:space="preserve">Итоги экзамена по биологии  (уч.Поликарпова М.П.) </w:t>
      </w:r>
    </w:p>
    <w:p>
      <w:pPr>
        <w:pStyle w:val="Normal"/>
        <w:rPr>
          <w:rFonts w:ascii="Times New Roman" w:hAnsi="Times New Roman" w:cs="Times New Roman"/>
          <w:bCs/>
          <w:sz w:val="28"/>
          <w:szCs w:val="28"/>
        </w:rPr>
      </w:pPr>
      <w:r>
        <w:rPr>
          <w:rFonts w:cs="Times New Roman" w:ascii="Times New Roman" w:hAnsi="Times New Roman"/>
          <w:bCs/>
          <w:sz w:val="28"/>
          <w:szCs w:val="28"/>
        </w:rPr>
        <w:t>Писали – 8 уч-ся</w:t>
      </w:r>
    </w:p>
    <w:p>
      <w:pPr>
        <w:pStyle w:val="Normal"/>
        <w:rPr>
          <w:rFonts w:ascii="Times New Roman" w:hAnsi="Times New Roman" w:cs="Times New Roman"/>
          <w:bCs/>
          <w:sz w:val="28"/>
          <w:szCs w:val="28"/>
        </w:rPr>
      </w:pPr>
      <w:r>
        <w:rPr>
          <w:rFonts w:cs="Times New Roman" w:ascii="Times New Roman" w:hAnsi="Times New Roman"/>
          <w:bCs/>
          <w:sz w:val="28"/>
          <w:szCs w:val="28"/>
        </w:rPr>
        <w:t>«5» - нет</w:t>
      </w:r>
    </w:p>
    <w:p>
      <w:pPr>
        <w:pStyle w:val="Normal"/>
        <w:rPr>
          <w:rFonts w:ascii="Times New Roman" w:hAnsi="Times New Roman" w:cs="Times New Roman"/>
          <w:bCs/>
          <w:sz w:val="28"/>
          <w:szCs w:val="28"/>
        </w:rPr>
      </w:pPr>
      <w:r>
        <w:rPr>
          <w:rFonts w:cs="Times New Roman" w:ascii="Times New Roman" w:hAnsi="Times New Roman"/>
          <w:bCs/>
          <w:sz w:val="28"/>
          <w:szCs w:val="28"/>
        </w:rPr>
        <w:t>«4» - 1</w:t>
      </w:r>
    </w:p>
    <w:p>
      <w:pPr>
        <w:pStyle w:val="Normal"/>
        <w:rPr>
          <w:rFonts w:ascii="Times New Roman" w:hAnsi="Times New Roman" w:cs="Times New Roman"/>
          <w:bCs/>
          <w:sz w:val="28"/>
          <w:szCs w:val="28"/>
        </w:rPr>
      </w:pPr>
      <w:r>
        <w:rPr>
          <w:rFonts w:cs="Times New Roman" w:ascii="Times New Roman" w:hAnsi="Times New Roman"/>
          <w:bCs/>
          <w:sz w:val="28"/>
          <w:szCs w:val="28"/>
        </w:rPr>
        <w:t>«3» - 7</w:t>
      </w:r>
    </w:p>
    <w:p>
      <w:pPr>
        <w:pStyle w:val="Normal"/>
        <w:rPr>
          <w:rFonts w:ascii="Times New Roman" w:hAnsi="Times New Roman" w:cs="Times New Roman"/>
          <w:bCs/>
          <w:sz w:val="28"/>
          <w:szCs w:val="28"/>
        </w:rPr>
      </w:pPr>
      <w:r>
        <w:rPr>
          <w:rFonts w:cs="Times New Roman" w:ascii="Times New Roman" w:hAnsi="Times New Roman"/>
          <w:bCs/>
          <w:sz w:val="28"/>
          <w:szCs w:val="28"/>
        </w:rPr>
        <w:t>«2»- нет</w:t>
      </w:r>
    </w:p>
    <w:p>
      <w:pPr>
        <w:pStyle w:val="Normal"/>
        <w:rPr>
          <w:rFonts w:ascii="Times New Roman" w:hAnsi="Times New Roman" w:cs="Times New Roman"/>
          <w:bCs/>
          <w:sz w:val="28"/>
          <w:szCs w:val="28"/>
        </w:rPr>
      </w:pPr>
      <w:r>
        <w:rPr>
          <w:rFonts w:cs="Times New Roman" w:ascii="Times New Roman" w:hAnsi="Times New Roman"/>
          <w:bCs/>
          <w:sz w:val="28"/>
          <w:szCs w:val="28"/>
        </w:rPr>
        <w:t>Успеваемость: 100 %</w:t>
      </w:r>
    </w:p>
    <w:p>
      <w:pPr>
        <w:pStyle w:val="Normal"/>
        <w:rPr>
          <w:rFonts w:ascii="Times New Roman" w:hAnsi="Times New Roman" w:cs="Times New Roman"/>
          <w:bCs/>
          <w:sz w:val="28"/>
          <w:szCs w:val="28"/>
        </w:rPr>
      </w:pPr>
      <w:r>
        <w:rPr>
          <w:rFonts w:cs="Times New Roman" w:ascii="Times New Roman" w:hAnsi="Times New Roman"/>
          <w:bCs/>
          <w:sz w:val="28"/>
          <w:szCs w:val="28"/>
        </w:rPr>
        <w:t>Качество знаний – 20 %</w:t>
      </w:r>
    </w:p>
    <w:p>
      <w:pPr>
        <w:pStyle w:val="Normal"/>
        <w:rPr>
          <w:rFonts w:ascii="Times New Roman" w:hAnsi="Times New Roman" w:cs="Times New Roman"/>
          <w:bCs/>
          <w:sz w:val="28"/>
          <w:szCs w:val="28"/>
        </w:rPr>
      </w:pPr>
      <w:r>
        <w:rPr>
          <w:rFonts w:cs="Times New Roman" w:ascii="Times New Roman" w:hAnsi="Times New Roman"/>
          <w:bCs/>
          <w:sz w:val="28"/>
          <w:szCs w:val="28"/>
        </w:rPr>
        <w:t>Соответствие: 9 «А» кл. – 40 %,  9 «Б» кл. – 66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Несмотря на позитивные результаты экзаменов в целом, настораживает низкий процент соответствия по русскому языку в 9 «А» классе, математике в 9 «Б» классе, биологии в 9 «А» классе.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ходе государственной итоговой аттестации в независим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е  2 учащихся (Кошелев Н. (русский язык), Кулагина О. (математика)  получили «2», с учетом пересдачи экзаменов «2»  по итоговой аттестации н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стояние ЗУН по итогам государственной (итоговой) аттестации мож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ть на удовлетворительном уровне. Качество знаний по предметам от 30% до 100%  при соответствии  73% в средне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ледует отметить хорошую подготовку учащихся по следующим предметам: географии (учитель Щукина А.Н.), по химии (учитель Попкова Е.Г.), по физике (учитель Нилова В.В.),истории, обществознанию (учитель Александрова Е.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аким образом, проведение государственной (итоговой) аттестации учащихся за курс основной школы, организуемую с участием регионально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8"/>
          <w:szCs w:val="28"/>
        </w:rPr>
        <w:t>экзаменационной комиссии, можно считать на удовлетворительном уровне.</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Анализ результатов единого государственного экзамена выпускников школы.</w:t>
      </w:r>
    </w:p>
    <w:p>
      <w:pPr>
        <w:pStyle w:val="Normal"/>
        <w:autoSpaceDE w:val="false"/>
        <w:spacing w:lineRule="auto" w:line="240" w:before="0" w:after="0"/>
        <w:rPr>
          <w:rFonts w:ascii="Times New Roman,Bold" w:hAnsi="Times New Roman,Bold" w:cs="Times New Roman,Bold"/>
          <w:bCs/>
          <w:i/>
          <w:i/>
          <w:sz w:val="28"/>
          <w:szCs w:val="28"/>
        </w:rPr>
      </w:pPr>
      <w:r>
        <w:rPr>
          <w:rFonts w:cs="Times New Roman,Bold" w:ascii="Times New Roman,Bold" w:hAnsi="Times New Roman,Bold"/>
          <w:bCs/>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уясь принципом программно-целевого подхода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и стратегии управления качеством образования в школ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пределил следующие ключевые зада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ого этапа для участия в ЕГЭ в 2011 – 2012 учебном году:</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перативное обеспечение всех субъектов образовательного простран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оверной и полной информацией о ЕГЭ;</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координация действий педагогического коллектива по созданию оптимальных условий для участия обучающихся в ЕГЭ;</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овышение качества подготовки обучающихся для участия в экзаменах п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м ЕГЭ.</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по подготовке к участию в ЕГЭ являе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формированию баз данных, которые формировались своевременно и в полном объем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ля участия обучающихся в ЕГЭ заместителе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а по УВР Андреевой Т.Ю., классным руководителем  11  класс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днократно проводились инструктажи по правилам заполнения бланков регистрации, по правилам поведения во время проведения ЕГЭ, по мерам безопасности жизнедеятельности. Своевременно оформлены и выданы выпускникам пропуски в ППЭ для участия в экзамене. Изданы приказы о назначении сопровождающих в ППЭ.</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тельное внимание было уделено работе с учителями-предметник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а работа по формированию банков учебно-тренировочных материалов по подготовке к ЕГЭ, которые накапливаются в учебных кабинетах, сайте школы и личных страницах учител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ями-предметниками активно использовались сборники КИМов ЕГЭ-</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12. Одной из наиболее распространенных форм подготовки обучающихся к ЕГЭ явилась работа с демоверсия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1-2012 учебном году в школе были проведены репетицион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я по русскому язык у, по математике  (ежемесячно проводились работы в системе Статград), по биологии, химии, обществознанию, истории, географии, физи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работы позволили выпускникам адаптироваться 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 проведения ЕГЭ, учителям предметникам оценить степень готовности обучающихся к ЕГЭ, внести необходимые коррективы в рабочие программы, оптимизировать повтор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перативного информирования обучающихся, родителей о поряд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я ЕГЭ активно использовались традиционные формы распространения информации:</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информационный стенд на первом этаже здания школы;</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информационные уголки в предметных кабинетах;</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классные часы с выпускниками;</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родительские собрания;</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на сайте школы создана страница ЕГЭ.</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2011-2012 учебном году в едином государственном экзамене принял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ие 17 человек.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 них 17 выпускников (100%) приняли участие в трех или более чем тре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заменах в форме ЕГЭ.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редний уровень достижений выпускников 11 класса на Е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8-2009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09 – 2010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0-2011  уч.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11 – 2012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2</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Доля обучающихся 11 класса, сдавших ЕГЭ по обязательным предмет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2011-201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6 %</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 претендентов на награждение золотой и серебряной медалями «За особые успехи в учении» 2 выпускника (100% от плана) награждены медалями –  Тишина Анастасия, Рахманов Андр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тестовый балл по предметам Е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по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 по 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7</w:t>
            </w:r>
          </w:p>
        </w:tc>
      </w:tr>
    </w:tbl>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экзамена по русскому языку.</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ЕГЭ по русскому языку сдавали 17  выпускников школ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ая работа по русскому языку для выпускников 11 класс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как и в прошлые годы, имеет свое назначение – оценить подготовк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ов средней школы по русскому языку с целью их итоговой аттестации и отбора абитуриентов для поступления в ССУЗы и ВУЗ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кзаменационной работы потребовало от выпускников следующи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й:</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Анализировать, классифицировать языковые факты с целью обеспе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х видов речевой деятельност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ценивать языковые факты с точки зрения нормативност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Анализировать языковые единицы с точки зрения правильности, точности 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стности их употребления;</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Использовать основные приемы информационной переработки текста;</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ценивать письменные высказывания с точки зрения языкового оформл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достижения коммуникативных задач; проводить лингвистический анализ текстов различных функциональных стилей 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ей языка;</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Создавать собственные речевые высказывания в соответствии с поставленны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Осуществлять речевой самоконтрол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баллов, установленное Рособрнадзором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36.</w:t>
      </w:r>
      <w:r>
        <w:rPr>
          <w:rFonts w:cs="Times New Roman" w:ascii="Times New Roman" w:hAnsi="Times New Roman"/>
          <w:b/>
          <w:bCs/>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щихся  (95 %)  набрали больше минимального порога. Тишина А. набрала наивысшее количество баллов – 100. Средний балл по русскому языку по школе  на 2,7 баллов выше  среднего балла по регион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экзамена по математике.</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рамки уровня сложности предлагаемых на ЕГЭ п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е заданий в 2012 г. были существенно расширен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баллов, установленное Рособрнадзором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24.</w:t>
      </w:r>
      <w:r>
        <w:rPr>
          <w:rFonts w:cs="Times New Roman" w:ascii="Times New Roman" w:hAnsi="Times New Roman"/>
          <w:b/>
          <w:bCs/>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учащихся  (93 %)  набрали баллов больше минимального порога. 2 учащихся не переступили минимальный порог.   Средний балл  по школе  на 7,2 баллов ниже  среднего балла по региону.</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зультаты сдачи экзаменов  по предметам по выбору.</w:t>
      </w:r>
    </w:p>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школы в 2012 году сдали ЕГЭ по 6 предметам по выбору: физика, химия, биология, история, обществознани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6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переступили все. Средний балл по школе выше среднего балла по области на 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4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переступили 3 учащихся.  Лемаева А. не переступила минимальный порог.  Средний балл по школе ниже  среднего балла по области на 5,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8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переступили  все  учащиеся.    Средний балл по школе выше  среднего балла по области на 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3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переступили 3 учащихся.  Средний балл по школе выше  среднего балла по области на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6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не переступили 2 учащихся (Кармазин Д., Шигонин М.)  Средний балл по школе ниже  среднего балла по области на 6,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ществозн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али – 13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орог  переступили  все учащиеся.  Средний балл по школе ниже  среднего балла по области на 0,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Выводы: Одобрить в целом работу педагогического коллектива по подготовке к ЕГЭ.</w:t>
      </w:r>
    </w:p>
    <w:p>
      <w:pPr>
        <w:pStyle w:val="Normal"/>
        <w:autoSpaceDE w:val="false"/>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3. Работа с педагогическими кадрами.</w:t>
      </w:r>
    </w:p>
    <w:p>
      <w:pPr>
        <w:pStyle w:val="Normal"/>
        <w:autoSpaceDE w:val="false"/>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уч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язующим в единое целое всю систему работы школы, является методическая работа. В структуру методической службы в 2011 – 2012 учебном году вошли методический совет, творческая группа «Проблемное обучение», была организована работа учителей  по индивидуальным образовательным маршрута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важных форм методической службы является работа над единой</w:t>
      </w:r>
    </w:p>
    <w:p>
      <w:pPr>
        <w:pStyle w:val="Normal"/>
        <w:autoSpaceDE w:val="false"/>
        <w:spacing w:lineRule="auto" w:line="360" w:before="0" w:after="0"/>
        <w:jc w:val="both"/>
        <w:rPr/>
      </w:pPr>
      <w:r>
        <w:rPr>
          <w:rFonts w:cs="Times New Roman" w:ascii="Times New Roman" w:hAnsi="Times New Roman"/>
          <w:sz w:val="28"/>
          <w:szCs w:val="28"/>
        </w:rPr>
        <w:t xml:space="preserve">методической темой образовательного учреждения.  В 2011-2012 учебном году школа работала над  методической темой: </w:t>
      </w:r>
      <w:r>
        <w:rPr>
          <w:rFonts w:cs="Times New Roman" w:ascii="Times New Roman" w:hAnsi="Times New Roman"/>
          <w:b/>
          <w:bCs/>
          <w:sz w:val="28"/>
          <w:szCs w:val="28"/>
        </w:rPr>
        <w:t>«</w:t>
      </w:r>
      <w:r>
        <w:rPr>
          <w:rFonts w:cs="Times New Roman" w:ascii="Times New Roman" w:hAnsi="Times New Roman"/>
          <w:sz w:val="28"/>
          <w:szCs w:val="28"/>
        </w:rPr>
        <w:t>Формирование творческого потенциала ученика и учителя в условиях реализации инициативы президента «Наша новая шко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единой методической темой была направлена на реализацию целей и задач, поставленных педагогическим коллективом в Программе разви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ое направление работы с кадрами организовано через следующие фор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ой работ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тематические педагогические совет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заседания методического совет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творческой группы;</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по темам самообразования;</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работа по выявлению и обобщению передового педагогического опыт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ткрытые уроки, их анализ и самоанализ;</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роведение методических дней;</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организация и контроль курсовой подготовки учителей;</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повышение квалификации, педагогического мастерства;</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аттестация педагогических и руководящих работников;</w:t>
      </w:r>
    </w:p>
    <w:p>
      <w:pPr>
        <w:pStyle w:val="Normal"/>
        <w:autoSpaceDE w:val="false"/>
        <w:spacing w:lineRule="auto" w:line="360" w:before="0" w:after="0"/>
        <w:jc w:val="both"/>
        <w:rPr/>
      </w:pPr>
      <w:r>
        <w:rPr>
          <w:rFonts w:cs="Symbol" w:ascii="Symbol" w:hAnsi="Symbol"/>
          <w:sz w:val="28"/>
          <w:szCs w:val="28"/>
        </w:rPr>
        <w:t></w:t>
      </w:r>
      <w:r>
        <w:rPr>
          <w:rFonts w:cs="Times New Roman" w:ascii="Times New Roman" w:hAnsi="Times New Roman"/>
          <w:sz w:val="28"/>
          <w:szCs w:val="28"/>
        </w:rPr>
        <w:t>участие в олимпиадах, конкурсах и конференц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учебного года были проведены круглый стол «Формирование устных навыков и понятий на основе использования опорных схем и таблиц», практикум «Современные педагогические технологии: целесообразность, опыт, проблемы (технология формирования критического мышления)», семинары «Организация проектно – исследовательской деятельности обучающихся», «Психологические аспекты управления классной организацией», «Работа с технологической картой урока, самоанализ урока», «Методы и приемы работы учителя по формированию критического мышления обучающихся», «Структура и рациональная организация современного урока».   Помимо этого проведены методические недели учителей начальных классов, химии, биологии, предметов эстетического цикл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й формой коллективной методической работы всегда был и остает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В 2011-2012 учебном году было запланировано и проведено четыре тематических педсовета: «Модернизация системы образования: вектор развития образовательного учреждения в 2011 – 2012 учебном году», «Тьюторство в сфере образования: перспективы и реалии», «Технология развития критического мышления обучающихся в урочной и внеурочной деятельности», «Формирование ценностей здорового образа жизни – основа здоровьесбереж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х проведения – коллективно выработать управленческое решение п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эффективного сотрудничества членов школьного коллектива по реализации ФГОС НОО и подготовке школы к введению ФГОС ООО. Нетрадиционные формы проведения педагогических советов разнообразили работу учителей, позволили каждому внести свой вклад в решение обсуждаемых вопросов, активизировали работу педагог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рекомендации прошлого года, особое внимание было уделено работе по внедрению ФГОС НОО и изучению вопросов подготовки к введению новых ФГОС ООО. В течение года проведены открытые уроки и мероприятия, практические семинары по обмену опытом работы в данном направлении. Была изучена нормативно-правовая база ФГОС ООО, разработаны локальные акты, активно работали члены рабочей группы по внедрению ФГОС.  В следующем учебном году необходим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эту работ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задач, стоящих перед педагогами школы, стало создани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й для перехода на федеральные государственные образовательные стандарты второго поколения. В соответствии с этим строилась работа творческой группы «Проблемное обучение». В планах самообразования учителей данная тема также нашла полное отражени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ла творческая группа «Проблемное обучение» (рук. Поликарпова М.П.)  На заседаниях ТГ обсуждались вопросы взаимопосещения уроков, итоги участия учащихся и педагогов в конкурсах и конференциях, изучалась нормативно – правовая база проведения ГИА и ЕГЭ, анализировались результаты итоговой аттестации выпускников школы, проводились обзоры новинок методической литературы, заслушивались отчёты учителей по устранению пробелов в знаниях и умениях учащихся по итогам административных контрольных работ. Особое внимание уделялось изучению нормативной базы ФГОС ООО и вопросам подготовки к введению в действие Федерального государственного образовательного стандарта основного обще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школы, не входящие в состав творческой группы, работали по индивидуальным образовательным маршрутам. Данная форма работы была эффективной поскольку позволяла индивидуализировать процесс повышения педагогического мастерства каждого учител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недели были проведены по плану, разработанному в начал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 заместителем директора по УВР совместно с членами МС.</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их приняли участие около 72% школьников 2 и 3 ступеней, 82% первой ступен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учебном году наиболее интересными были недели: географии, химии, биологии,  начальных класс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агоги школы принимают участие в различных конкурса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ого мастерства.  Учитель начальных классов Костомясова И.В. приняла участие  (4 место) в районном этапе  Всероссийского конкурса «Учитель года». Активное участие в профессиональных конкурсах различного уровня принимали Попкова Е.Г., учитель химии, Поликарпова М.П., учитель биологии, Рахманова Л.Г., учитель русского языка и литератур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за прошедший учебный год в конкурсах различного уровня приняли участие:</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школьный уровень – 42% педагогов;</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муниципальный уровень - 47% педагогов;</w:t>
      </w:r>
    </w:p>
    <w:p>
      <w:pPr>
        <w:pStyle w:val="Normal"/>
        <w:autoSpaceDE w:val="false"/>
        <w:spacing w:lineRule="auto" w:line="36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региональный уровень – 6%.</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обобщению и распространению передового педагогического опыта велась в соответствии  с планом.   В 2011 – 2012 учебном году изучалась система работы учителя начальных классов Комиссаровой И.Е., распространялся опыт работы учителя географии Щукиной А.Н. по теме «Использование интерактивной доски для оптимизации учебного процесса и подготовки учащихся к ГИ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анализ статистических данных позволяет сделать вывод, что 52 % учителей школы ещё не приступили к обобщению и распространению своего педагогического опыта. Поэтому актуальной остаётся проблема структуры целостного описания передового педагогического опыта, поэтапная деятельность учителей в соответствии со своим педагогическим исследованием, а также проблема сопровождения процесс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я учителе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работы с кадрами  является постоянное совершенствование педагогического мастерства учителе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слушателями различных курсов повы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и стали 13  педагогов школы. В том числе по внедрению ФГОС второго поколения – 2 (заместители директора по УВР, ВР) и по программе подготовки учителей к преподаванию комплексного учебного курса «Основы религиозных культур и светской этики» – 1 педагог.</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1-2012 учебном году прошли аттестацию 2 педаго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ы: Малькова Д.Г., Рахманова Л.Г.  Педагоги подтвердили первую  квалификационную категорию.</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ысшую квалификационную категорию имеют 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ов (39%), первую квалификационную категорию имеют – 11 педагогов (40 %), вторую квалификационную категорию – 2 педагога  (7 %), без категории – 6 учителей (молодые специалис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повышение количества учителей с высшей</w:t>
      </w:r>
    </w:p>
    <w:p>
      <w:pPr>
        <w:pStyle w:val="Normal"/>
        <w:autoSpaceDE w:val="false"/>
        <w:spacing w:lineRule="auto" w:line="360" w:before="0" w:after="0"/>
        <w:jc w:val="both"/>
        <w:rPr/>
      </w:pPr>
      <w:r>
        <w:rPr>
          <w:rFonts w:cs="Times New Roman" w:ascii="Times New Roman" w:hAnsi="Times New Roman"/>
          <w:sz w:val="28"/>
          <w:szCs w:val="28"/>
        </w:rPr>
        <w:t>квалификационной категорией, этому сопутствует личные заслуги и достижения учителей: заинтересованность учителей в профессиональных конкурсах, участие в инновационной деятельности школы, результаты сдачи ЕГЭ, работа с одарёнными детьми. Доля педагогов, прошедших аттестацию в новой форме и повысивш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ю по современному содержанию образования и инновационны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м в 2011-2012 учебном году  составила  21 % (запланировано – 10%).</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учебном году была продолжена работа с молоды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Педагогами-наставниками и администрацией школы с целью</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методической помощи были посещены уроки учителя физкультуры Крючкова Д.П. (наставник Дмитриенко И.Ю., 23 урока)  с последующим их анализом. Также были проведены индивидуальные консультации по составлению рабочих программ, заполнению классных журнал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высокую активность учителей в Интернет-пространстве: участие педагогов в Интернет-конкурсах и конференциях, мастер-классах выросло с 43 % до 72 %.</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равнению с 2010-2011 учебным  годом значительно возросли показател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учеников школы в Интернет-мероприятиях – 168 чел., что составляе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 учащихся школы (34% в 2010-11 учебном  году  учащихся средней и старшей ступени обу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учителя  Малькова Д.Г.Турчанинова Е.А., Комиссарова И.Е., Кунакова Н.В.  не принимают участия и не создают условия дл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своих учеников в Интернет-мероприятия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учителей, принимающих участие в семинарах и конференциях, мастер-классах муниципального, регионального и федерального уровней на 50%.  Однако учителя не планируют  своё</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роприятиях по обмену педагогическим опытом  (уровень выш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деятельности педагогов школы является</w:t>
      </w:r>
    </w:p>
    <w:p>
      <w:pPr>
        <w:pStyle w:val="Normal"/>
        <w:spacing w:lineRule="auto" w:line="360"/>
        <w:jc w:val="both"/>
        <w:rPr/>
      </w:pPr>
      <w:r>
        <w:rPr>
          <w:rFonts w:cs="Times New Roman" w:ascii="Times New Roman" w:hAnsi="Times New Roman"/>
          <w:color w:val="000000"/>
          <w:sz w:val="28"/>
          <w:szCs w:val="28"/>
        </w:rPr>
        <w:t xml:space="preserve">работа с одарёнными детьми. В школе сложилась определённая система выявления, поддержки и развития обучающихся, имеющих высокие интеллектуальные и творческие способности. Учащиеся 7-11 классов под руководством педагогов школы представили 12 работ на муниципальную научно-практическую конференцию «Надежда Губернии», 9  из них заняли призовые места.  Успешно приняли участие учащиеся нашей школы во Всероссийской олимпиаде школьников. </w:t>
      </w:r>
      <w:r>
        <w:rPr>
          <w:rFonts w:cs="Times New Roman" w:ascii="Times New Roman" w:hAnsi="Times New Roman"/>
          <w:sz w:val="28"/>
          <w:szCs w:val="28"/>
        </w:rPr>
        <w:t xml:space="preserve">В школьном туре приняли участие 163 человека (80 % от общего количества учащихся 5 – 11 классов), что больше на 18 учащихся, чем в прошлом году: английский язык – 13 человек, биология – 12 человек, география – 22 человека, история – 10 человек, литература – 30 человек, математика – 30 человек, обществознание – 21 человек, русский язык – 34, физика – 13, химия – 23,  МХК – 3 учащихся. Победителей – 59 учащихся, призеров – 64. Учащиеся хорошо справились с работами по русскому языку, по математике, по обществознанию, по географии, по биологи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приняли участие 51 учащихся, победителей школьного тура, что составляет  32 % от всех участников школьного тура предметных олимпиа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частия в муниципальном туре следующие:</w:t>
      </w:r>
    </w:p>
    <w:p>
      <w:pPr>
        <w:pStyle w:val="Style18"/>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андрова М. – диплом победителя по обществознанию  (уч. Евграфова Н.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Жилинский К. – диплом победителя по физике (уч. Нилова В.В.);</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раева Н. – диплом победителя по литературе  (уч. Турчанинова Е.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раева Н. – диплом победителя по английскому языку (уч. Косенкова Н.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хманов И.- диплом призера по географии (уч. Щукина А.Н.);</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раева Н. – диплом призера по биологии (уч. Поликарпова М.П.);</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ишина А. – диплом призера по биологии (уч. Поликарпова М.П.);;</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ишина А. – диплом призера по химии (уч. Попкова Е.Г.);.</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кова А. – диплом призера по ОПК (уч. Евграфова Н.А.);</w:t>
      </w:r>
    </w:p>
    <w:p>
      <w:pPr>
        <w:pStyle w:val="Style18"/>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ина Е. – диплом призера по ОПК (уч. Евграфова Н.А.);</w:t>
      </w:r>
    </w:p>
    <w:p>
      <w:pPr>
        <w:pStyle w:val="Style18"/>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в А. – диплом призера по ОПК (уч. Евграфова Н.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призовых мест в  муниципальном туре предметных олимпиад по сравнению с прошлым годом возросло на 6. </w:t>
      </w:r>
      <w:r>
        <w:rPr>
          <w:rFonts w:cs="Times New Roman" w:ascii="Times New Roman" w:hAnsi="Times New Roman"/>
          <w:color w:val="000000"/>
          <w:sz w:val="28"/>
          <w:szCs w:val="28"/>
        </w:rPr>
        <w:t>В олимпиадах, конкурсах, конференциях уровня выше школьного участвовало</w:t>
      </w:r>
      <w:r>
        <w:rPr>
          <w:rFonts w:cs="Times New Roman" w:ascii="Times New Roman" w:hAnsi="Times New Roman"/>
          <w:sz w:val="28"/>
          <w:szCs w:val="28"/>
        </w:rPr>
        <w:t xml:space="preserve">  </w:t>
      </w:r>
      <w:r>
        <w:rPr>
          <w:rFonts w:cs="Times New Roman" w:ascii="Times New Roman" w:hAnsi="Times New Roman"/>
          <w:color w:val="000000"/>
          <w:sz w:val="28"/>
          <w:szCs w:val="28"/>
        </w:rPr>
        <w:t>35  % учащихся.</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Выводы: </w:t>
      </w:r>
      <w:r>
        <w:rPr>
          <w:rFonts w:cs="Times New Roman" w:ascii="Times New Roman" w:hAnsi="Times New Roman"/>
          <w:color w:val="000000"/>
          <w:sz w:val="28"/>
          <w:szCs w:val="28"/>
        </w:rPr>
        <w:t>Анализ работы с кадрами школы показал, что методическая тем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соответствует основным задачам, стоящим перед образовательны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м. Тематика заседаний методического совета, творческой группы  и педагогических советов отражает основные проблемные вопросы, которые стремится решать педагогический коллектив школы. Поставленные задачи по работы над темой были выполнен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 Анализ опытно – экспериментальной работы.</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пытно-экспериментальной работы в школе выстраивалась  н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е Положения об опытно-экспериментальной деятельности, в котором определены основные направления опытно – экспериментальной работы в 2011-2012 учебном год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пробация нового УМК по химии в 8 – 9 класса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ое обучение как средство индивидуализации образовательного процесса школ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методической работы в соответствии с индивидуальным маршрутом педагогов. Статус всех инноваций – муниципальные экспериментальные площад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2011 – 2012 учебного года одним их направлений ОЭР была апробация нового УМК по химии. Осуществляла  опытно – экспериментальную работу по данному направлению Попкова Е.Г., учитель химии высшей квалификационной категории, которая апробировала  использование в учебном процессе УМК по химии в 8-9 классах, авторов О.С.Габриеляна и И.Г.Остроумова (издательство «Олма» , 2010 г.). Эксперимент осуществлялся второй г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эксперимента – 72 учащихся 8 – 9 –х клас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Второй год работы по новому УМК позволяет сделать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овый УМК по химии формирует единую естественно – научную картину мира.</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енный курс практикооринтирован.</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й курс содержит много химических экспериментов, в том числе домашних, которые способствуют формированию у учащихся навыков работы с химическим оборудованием и реактивами, учит безопасному и экологически грамотному обращению с веществами.</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знаний учащихся при использовании данного УМК стабильно высокое.</w:t>
      </w:r>
      <w:bookmarkStart w:id="0" w:name="_GoBack"/>
      <w:bookmarkEnd w:id="0"/>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ческий совет школы  считает целесообразным завершить работу по данному эксперименту, перевести в 2012 – 2013 учебном году использование нового УМК в штатный режи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работы по организации модульного обучения также позволяют перевести данную инновацию в штатный режим.</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учителей по индивидуальному образовательному маршруту осуществлялась второй год. Всеми педагогами эта работа была спланирована, темы выбраны актуальные. Проведены отчеты учителей Бодровой Г.Е., Рахмановой Л.Г., Александровой Е.В., Поликарповой М.П., Косенковой Н.А., Мальковой Д.Г., Кунаковой Н.В., Попковой Е.Г. по реализации индивидуальных образовательных маршрутов. Отчеты проведены в форме мастер – классов, защиты методических статей, открытых уроков. Отчеты учителей по реализации индивидуальных образовательных маршрутов показали, что данная форма совершенствования профессионального мастерства педагогов эффективна. 2012 – 2013 учебный год должен стать  последним годом проведения опытно – экспериментальной работы в данном направлении.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реди проблем в организации опытно – экспериментальной работы необходимо отметить низкую активность учителей школы в выборе направлений опытно – экспериментальной работы.</w:t>
      </w:r>
    </w:p>
    <w:p>
      <w:pPr>
        <w:pStyle w:val="Normal"/>
        <w:autoSpaceDE w:val="false"/>
        <w:spacing w:lineRule="auto" w:line="360" w:before="0" w:after="0"/>
        <w:jc w:val="both"/>
        <w:rPr/>
      </w:pPr>
      <w:r>
        <w:rPr>
          <w:rFonts w:cs="Times New Roman" w:ascii="Times New Roman" w:hAnsi="Times New Roman"/>
          <w:bCs/>
          <w:color w:val="000000"/>
          <w:sz w:val="28"/>
          <w:szCs w:val="28"/>
        </w:rPr>
        <w:t>В новом учебном году также необходим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вести опытно-экспериментальную работу школы на более высокий уровень – запланировать работу по присвоению статуса региональной экспериментальной площадки по теме «Реализация тьюторских практик во внеурочной деятель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5. Анализ работы педагогического коллектива</w:t>
      </w:r>
    </w:p>
    <w:p>
      <w:pPr>
        <w:pStyle w:val="Normal"/>
        <w:spacing w:lineRule="auto" w:line="24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ведению ФГОС на первой ступени образовани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 2012 учебном году  обучение по  ФГОС второго поколения осуществлялось в 1-х, 2-х классах. Количество обучающихся по ФГОС составило 124 человека. 1, 2 – е   классы занимались по программе Р.И. Бунеева, реализуя линию «Школа 2100», которая полностью отвечает требованиям стандартов. Для реализации новых стандартов в школе имеются все необходимые кадровые условия. Учебный процесс в начальной школе осуществляют 7 учителей. Все имеют высшее педагогическое образование.  4 учителя имеют высшую квалификационную категорию, 3 учителя – первую. Курсы повышения квалификации по реализации ФГОС прошли все 100 % учителей начальных кла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на ФГОС НОО в школе осуществлен чер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учение нормативно-правовой базы федерального, регионального уровней по внедрению ФГОС НО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несение изменений в основную образовательную программу НО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Внесение дополнений в должностные инструкции в соответствии с требованиями к кадровому обеспечению реализации ФГОС НО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Анализ условий на соответствие требованиям ФГОС НО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о переходе на новые стандар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школе создана вся необходимая нормативно – правовая база введения ФГОС НОО, внесены изменения в коллективный договор, должностные инструкции в связи с переходом на ФГОС (учитель начальных классов, заместитель директора по УВР, ВР),  доработана основная образовательная программа в соответствии с требованиями ФГОС нового поко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этого учителями школы в соответствии с Положением внесены коррективы в  рабочие программы, которые затрагивали раздел «Формирование универсальных учебных действий учащихся начальной школы». Педагогами начата работа по отслеживанию уровня  сформированности УУД.  Утверждены и были реализованы программы внеурочной деятельности. Координация работы по введению ФГОС НОО осуществлялась школьным методическим сове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при введении стандартов нового поколения явилась система внутришкольного контроля. В плане работы школы в разделе «Контроль и руководство» вопросы введения ФГОС выделены отдельно. В течение учебного года на контроль выносились такие вопросы, к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аптация учащихся 1 – х классов» (октябрь), «Работа учителей по формированию УУД» (ноябрь), «Организация внеурочной деятельности в 1-2 классах» (декабрь), «Готовность учителей 2 ступени обучения к введению ФГОС» (январь), «Развитие познавательных универсальных учебных действий на уроках математики во 2 классе» (апрель), «Эффективность введения ФГОС, выполнение образовательной программы и результаты освоения учащимися образовательной программы» (ма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школы посещено  62 урока учителей 1,2 классов, работающих по новым стандарт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тоговые работы за первый класс выполнили все обучающиеся. Результаты стартовой диагностики, текущего оценивания и  итоговое оценивание (в форме комплексной письменной  работы)  показали, что  у  100%    обучающихся   1-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знаний учащихся 2 –х классов по итогам 2011- 2012 учебного года оптимальное – 6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введения ФГОС НОО размещалась на сайте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ведении ФГОС НОО уделялось организации работы по повышению профессионального мастерства педагогов школы. Методическое сопровождение реализации ФГОС предусматривало практические формы работы с кадрами, позволяющие учителю начальной школы овладеть новыми знаниями и умениями,  и охватывающие  все аспекты новых стандартов: это и семинар – практикум по формированию УУД, и коллоквиум «Система оценивания в соответствии с ФГОС», и день открытых дверей  «Системно – деятельностный подход: от теории к практике», педагогические чтения для учителей начальной школы «Роль проектной деятельности в формировании ключевых компетентностей учащихся». </w:t>
      </w:r>
      <w:r>
        <w:rPr>
          <w:rFonts w:cs="Times New Roman" w:ascii="Times New Roman" w:hAnsi="Times New Roman"/>
          <w:color w:val="000000"/>
          <w:spacing w:val="-1"/>
          <w:sz w:val="28"/>
          <w:szCs w:val="28"/>
        </w:rPr>
        <w:t xml:space="preserve">Проведена  методическая  неделя  открытых уроков, в ходе которой учителя начальной школы давали уроки для учителей, берущих 5 – е классы в этом году.  Отрабатывались  умения учителей спланировать урок в соответствии с требованием ФГОС, составить технологическую карту урока, потому что учителю основной школы крайне тяжело перестроится с традиционного плана урока на технологическую карту, без которой невозможно четко спланировать деятельность учителя и ученика на уроке, отследить формирование ууд. В этой связи проведены два семинара-практикума по составлению технологической карты урока, на сегодняшний момент все учителя школы в состоянии проделать эту работу.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мимо этого,  учителем высшей квалификационной категории Щукиной А.Н. проведен мастер – класс «Методические приемы организации деятельностного подхода в обучении», где акцент делался на использовании этих приемов на практике. Эффективно прошла методическая неделя «Использование ТКМ в учебной деятельности и во внеурочное время». Чтобы использование приемов и методов обучения, соответствующих новым стандартам прочно вошло в практику каждого учителя, администрация школы при посещении уроков обязательно уделяла  внимание использованию системно - деятельностного подхода всеми учителями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в процессе работы по введению новых стандартов высветилась достаточно серьезная проблем для школы: организация внеурочной деятельности.  Внеурочная деятельность была организована по следующим направлениям: предметное, спортивное,  художественно – эстетическое и осуществлялась через работу кружков: « Информатика в картинках», «Основы проектной деятельности», «Спортивно – оздоровительные игры», «Ритмика», «Искусство общения», «Театр Петрушки», «Веселые краски», «Очумелые ручки», «Радуга творчества», «Эстетика повседневности», «Азбука животных».  Учащиеся 2 – х классов на протяжении третьей четверти посещали бассейн ФОКа «Юность».  Однако все кружки проводились педагогами школы и в рамках школы по причине существования проблемы привлечения специалистов дополнительного образования в школу.  Из – за их нехватки  договора с учреждениями дополнительного образования заключены не были. Поэтому идея дополнительного образования реализовалась в школе не в полной м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1 сентября 2012 года школе предстоит введение новых стандартов основного общего образования в пятых классах. Диагностика готовности образовательного учреждения к введению ФГОС основного общего образования показала средний уровень готовности школы – 42 балла.  В школе создана рабочая группа по введению ФГОС ООО, разработана дорожная карта, в соответствии с которой выполняются все мероприятия по введению новых стандартов, разработана и принята основная образовательная  программа основного общего образования, ведется работа по совершенствованию нормативно – правовой баз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существует достаточно серьезная проблема: ни один учитель основной школы  не прошел курсы повышения квалификации по ФГОС.  Эта проблема нами пока не реш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введении ФГОС в 5 – х классах необходимо отметить ту же проблему, что и в начальной школе: организация полноценной внеурочной деятельности. Диагностика запросов обучающихся и их родителей показывает наличие потребности в театральном, танцевальном развитии детей. А такие потребности мы удовлетворить пока не може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проблем, которые необходимо решать в ходе введения ФГОС, относится и недостаточное оснащение кабинетов учебными и техническими средствами обучения:  42 балла, которые набрала школа по карте самооценки, результат оснащенности учебных кабинетов, которые не соответствуют требованиям ФГ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внедрения ФГОС  НОО в 1,2 классах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мечаются следующие положительные тенд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учителями  в работе с младшими школьниками современных образователь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иентация учителей начальных классов на организацию здоровьесберегающей ср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профессионального общения педагогов и обмена их опыта с колле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целом положительное отношение родителей к реализации внеуроч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наряду с положительными моментами есть и  проблемы, которые необходимо отметить:</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урсовой подготовки у учителей основной школы, переходящих на стандарты ООО;</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ая эффективность организации внеурочной деятельности учащихс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материально – техническая оснащенность школ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autoSpaceDE w:val="false"/>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та с одаренными детьми.</w:t>
      </w:r>
    </w:p>
    <w:p>
      <w:pPr>
        <w:pStyle w:val="Normal"/>
        <w:autoSpaceDE w:val="false"/>
        <w:spacing w:lineRule="auto" w:line="360" w:before="0" w:after="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2011-2012 учебном году  велась определенная работа с одаренными детьми. С целью выявления и поддержки учащихся, склонных к занятию исследовательской и проектной деятельностью организована работа научного общество учащихся (руководитель Поликарпова М.П., учитель биологи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организованы и проведены школьные научно-практические конференции: «Начало» для младших школьников, «Надежда Губернии» для учащихся 5-11 классов.  Все учителя начальных классов приняли участие в конференции «Начало», подготовили участников конференции. Всего на школьный тур было представлено 10 исследовательских работ. Юные исследователи показали высокий уровень подготовки и защиты рабо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учно – практической конференции  «Надежда губернии» для обучающихся 5-11 классов  приняли участие 36 обучающихся. По итогам школьной конференции 12 работ учащихся  МОУ СОШ № 2 было заявлено в районном туре научно-практической конференции.</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ный тур прошли все 12 работ,  из них 9 – вошли в числ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х работ учащихся, которые отличались актуальностью поставленной проблемы и глубиной ее изучения; научностью и логичностью изложения (таб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бедителей муниципального этапа Всероссийских  предметных олимпиад и НП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856"/>
        <w:gridCol w:w="2308"/>
        <w:gridCol w:w="2580"/>
        <w:gridCol w:w="7"/>
        <w:gridCol w:w="1988"/>
        <w:gridCol w:w="6"/>
        <w:gridCol w:w="18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учащих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1 кл.</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призеров предметных олимпиа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призеров НП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200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200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07</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аблицы видно, что количество призеров муниципального этапа Всероссийских предметных олимпиад и НПК значительно выросло по сравнению с 2010-2011 учебным годом. </w:t>
      </w:r>
    </w:p>
    <w:p>
      <w:pPr>
        <w:pStyle w:val="Normal"/>
        <w:autoSpaceDE w:val="false"/>
        <w:spacing w:lineRule="auto" w:line="360" w:before="0" w:after="0"/>
        <w:jc w:val="both"/>
        <w:rPr/>
      </w:pPr>
      <w:r>
        <w:rPr>
          <w:rFonts w:cs="Times New Roman" w:ascii="Times New Roman" w:hAnsi="Times New Roman"/>
          <w:color w:val="000000"/>
          <w:sz w:val="28"/>
          <w:szCs w:val="28"/>
        </w:rPr>
        <w:t xml:space="preserve">Следует отметить работу учителей </w:t>
      </w:r>
      <w:r>
        <w:rPr>
          <w:rFonts w:cs="Times New Roman" w:ascii="Times New Roman" w:hAnsi="Times New Roman"/>
          <w:sz w:val="28"/>
          <w:szCs w:val="28"/>
        </w:rPr>
        <w:t xml:space="preserve">Александровой Е.В., Попковой Е.Г., Рахмановой Л.Г., Турчаниновой Е.А., Поликарповой  М.П. по подготовке призеров предметных олимпиад и научно – практических конференц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новом учебном году работу научного общества учащихся следует активизировать, привлекать больше учащихся старшей ступени обучен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й составляющей  работы с одарёнными детьми является активное и результативное участие учеников нашей школы в конкурсных мероприятиях различного уров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в 2011-2012 учебном году 160  (49%) школьников приняли участия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ах уровня выше школьного, из них:</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международных – 32 чел.</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 всероссийских – 71чел.</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региональных – 12 чел.</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 45 чел. </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360" w:before="0" w:after="0"/>
        <w:jc w:val="both"/>
        <w:rPr/>
      </w:pPr>
      <w:r>
        <w:rPr>
          <w:rFonts w:eastAsia="Times New Roman,Bold" w:cs="Times New Roman,Bold" w:ascii="Times New Roman,Bold" w:hAnsi="Times New Roman,Bold"/>
          <w:b/>
          <w:bCs/>
          <w:sz w:val="28"/>
          <w:szCs w:val="28"/>
        </w:rPr>
        <w:t xml:space="preserve"> </w:t>
      </w:r>
      <w:r>
        <w:rPr>
          <w:rFonts w:cs="Times New Roman" w:ascii="Times New Roman" w:hAnsi="Times New Roman"/>
          <w:sz w:val="28"/>
          <w:szCs w:val="28"/>
        </w:rPr>
        <w:t xml:space="preserve">В МОУ СОШ № 2 создана благоприятная среда для проявления и развития способностей каждого ребенка в рамках  школы.  Ведется определенная работа по поддержке школьников, уже проявивших свои таланты, эта работа результативна. Однако для повышения ее эффективности необходима более активная работа научного общества учащихся и создание программы работы с одаренными детьми.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Анализ воспита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реализовывалась согласно утвержденному плану и разработанным программам: «Программа гражданско-патриотического воспитания «Я – гражданин России», «Здоровье», «Программа художественно-эстетического воспитания учащихся», «Программа культурологического воспитания», «Программа научно-технического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соответствии с проблемой школы «Развитие личностного потенциала и самореализации личности обучающихся в условиях модернизации образовательного  процесса», решались следующие воспитательные задачи:</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качественного образовательного процесса и развития способностей учащихся в соответствии с их интересами и состоянием здоровья в условиях реализации инициативы «Наша новая школа»</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уровня квалификации педагогических кадров, необходимого для успешного развития школы в соответствии с «Программой развития МОУ «СОШ №2» для повышения уровня информативности учителей в области знания учебного предмета и смежных дисциплин.</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 условиях современ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система воспитательно</w:t>
        <w:tab/>
        <w:t>й работы  строилась  по основным направл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витие интереса к уч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равственно-эстетическ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вое и  гражданско-патриотическ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фориентация и трудов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бы оценить эффективность воспитательной системы, основанной на планировании по направлениям, необходимо проанализировать качество работы в каждом направлении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витие интереса к уч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новый учебный год начался с проведения торжественной общешкольной линейки – Праздника Первого звонка. По объективным причинам не состоялось проведение праздников «День учителя» и «Посвящение в первоклассники», Дня самоуправления. Но на общешкольный конкурс «Поздравь любимого учителя» учащиеся предоставили не только стихи и прозу собственного сочинения, но и красиво, красочно их оформили в виде праздничных плакатов. Победителями здесь были признаны учащиеся 5 «А»  и 10-го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торой четверти  учащиеся средней и старшей ступени обучения показывали свои знания по предметам в школьной олимпиаде. Все победители (только первых мест было 78) были награждены грамотами на общешкольной линейке. В районном туре предметных олимпиад - 6 побе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 активным было участие учащихся в школьной НПК «Старт в науку» (28чел.)  А в районном туре НПК  впервые за последние несколько лет 8 победителей, что на 50% выше прежних показателей. Это, несомненно, результат организованной, хорошо спланированной работы всего педагогического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о проходят в школе предметные недели: помимо открытых уроков учителя организуют интересные мероприятия. Например, «Турнир знатоков русского языка» (Рахманова Л.Г.), «Музыка в физике» (В.В.Нилова и Д.Г.Малькова), химико-географический  брейн-ринг (А.Н.Щукина, Е.Г.Попкова). Итоги всех мероприятий также подводились на общешкольной линейке с награждением побе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ый конкурс «Класс года», заявки на который подали все классы средней и старшей ступени обучения, не получил развития и логического завершения по причине выхода из состязаний основной массы участников. Но с огромным отрывом здесь победили учащиеся 10 класса (кл. рук.Е.А.Щетихина), 2 место – 9А класс (кл.рук. Н.В.Кунакова), 3 место – 8Б класс (кл. рук. Н.Г.Федоро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Школе будущих первоклассников» завершил Праздник  будущих первоклассников, на котором дошколята не только смотрели театральное представление, но и играли, считали, танцевали. Учащиеся школы подготовили для них небольшой конце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чале нового учебного года была организована в школе работа 8 предметных круж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ридонова О.В.-«Информатика в карти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стомясова И.В.-«Информатика в карти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дрова Г.Е.-« Основы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арова И.Е.- «В мире интерес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очкова Л.И.- «Лаборатория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ьякова Л.И.- «За страницами учеб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хманова Л.Г.- «Лингв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вграфова Н.А. – «ОП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торые способствовали расширению кругозора учащихся и служили дополнительной мотивацией к более глубокому изучению предм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в данном направлении имеются и определенные недоработки. В новом учебном году необходимо организовать подготовку и проведение различных конкурсов, викторин, состязаний по предметам, переходя со школьного уровня в сетевое взаимодействие со школами города и райо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равственно – эстетическое  направление.</w:t>
      </w:r>
    </w:p>
    <w:p>
      <w:pPr>
        <w:pStyle w:val="Normal"/>
        <w:spacing w:lineRule="auto" w:line="360" w:before="0" w:after="0"/>
        <w:jc w:val="both"/>
        <w:rPr/>
      </w:pPr>
      <w:r>
        <w:rPr>
          <w:rFonts w:cs="Times New Roman" w:ascii="Times New Roman" w:hAnsi="Times New Roman"/>
          <w:sz w:val="28"/>
          <w:szCs w:val="28"/>
        </w:rPr>
        <w:t xml:space="preserve">В 2011 – 2012 учебном году работа по данному направлению реализовывалась на основании внутришкольных программ : «Программа культурологического  воспитания учащихся на 2011 – 2014 гг.», «Программа художественно – эстетического воспитания учащихся на 2011 – 2014 гг.», «Программа духовно-нравственного развития и воспитания учащихся на 2011 – 2014 гг.». </w:t>
      </w:r>
      <w:r>
        <w:rPr>
          <w:rFonts w:eastAsia="Times New Roman" w:cs="Times New Roman" w:ascii="Times New Roman" w:hAnsi="Times New Roman"/>
          <w:sz w:val="28"/>
          <w:szCs w:val="28"/>
          <w:lang w:eastAsia="ru-RU"/>
        </w:rPr>
        <w:t>Цели  данных программ направлены на воспитание  в детях потребности  к усвоению новой информации, научить думать и действовать, выражать свое мнение, анализировать жизненную ситуацию, формирование творческой  личности, способной  к самостоятельному освоению нравственных ценн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прошли следующие мероприятия: Праздник  «Посвящение в первоклассники», конкурс «Поздравь любимого учителя», персональная выставка работ  ученицы 6 класса Анны Ловягиной, театральные сезоны, конкурс «Самый нарядный новогодний класс», школьная выставка технического творчества, вечер встречи выпускников «Здравствуй, здравствуй вечер встречи!», Сретенский бал православной молодежи, праздник  «Должны всегда смеяться дети»,  игра «Хороший тон», «Поздравительная открытка» ко Дню 8 марта, конкурс на самую смешную фотографию, праздник будущих первоклассников. В течение года прошло много конкурсов рисунков на различные темы: «Бабушка рядышком с дедушкой», «Мать – и жизнь, и символ красоты», «Этот памятный февра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ыбираю жизнь», «Я вижу Космос», «Дружба и братство дороже богатства» и др. Традиционным для учащихся 1 – 6 классов  стало проведение  конкурсов  стихов: «Осень золотая», «Здравствуй, гостья зима», «Весне навстречу», «И помнит сердце эти годы», «Защитникам Отечества посвящ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учащиеся разных классов принимали активное участие в социальных акциях: «3 сентября – День солидарности в борьбе с терроризмом», «Твори добро», «Подари улыбку», «20 ноября – Всемирный день ребенка», «Позвони близким», «Мой город – моя забота»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большое  количество и различную направленность проведенных мероприятий, для  достижения целей реализуемых  в школе Программ  этого недостаточно. Поэтому  при планировании на  новый учебный  год необходимо  учесть проведение массовых  зрелищных мероприятий, направленных на выявление и развитие творческих способностей учащихся, исходя из запросов участников образовательного процесса, необходимо также повысить уровень организации проводимых меропри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овое и гражданско-патриотическое воспитани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существления военно-патриотического воспитания в школе в 2009 году была принята «Программа гражданско – патриотического воспитания «Я рожден в России», рассчитанная на 3 года.  В рамках Программы разработан и действует План мероприятий по военно – патриотическому воспитанию на 2011-2012 учебный год, отвечающий требованиям всех четырех направлений Программы: «Связь поколений», «Растим патриота и гражданина России», «Мой край родной», «Я и семья». Участие в международном проекте «Юный миротворец» позволяло разнообразить формы и методы данной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подряд 2 сентября в школе проходят мероприятия в рамках Международного дня борьбы с терроризмом. Во всех классах прошли классные часы «Это страшное слово – террор». Свое отношение к войне учащиеся начальных классов выразили в рисунках на асфальте конкурса «Я вижу мир». Практические советы, приемы самообороны получили учащиеся 5 – 8 классов на мероприятии «Час общения». С информационно-пропагандистской акцией «3 сентября – Международный день борьбы с терроризмом» вышли учащиеся 9 – 11 классов на улицы города. Всемирному дню ребенка был посвящен праздник «Должны всегда смеяться дети», проведенный в ноябре для учащихся начальной школы. И вновь с информационно-пропагандистской акцией «20 ноября – Всемирный день ребенка» учащиеся 10 класса вышли на улицы города. В течении года часть классных часов посвящаются памятным датам военных событий. Обзорную беседу с презентацией «Герои Отечества: прошлое и настоящее» подготовили и провели для учащихся школы ученики 10 класса 9 декабря 2011г. Организованно и на хорошем уровне прошли в феврале общешкольные линейки памяти: 8 февраля – посвященная памяти юных героев-антифашистов и 15 февраля – 23-й годовщине вывода советских войск из Афганистана. К 8 февраля был собран и оформлен в виде Аллеи памяти материал о юных героях-антифаши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карем школы Л.И.Морозовой был проведен в феврале конкурс стихов, посвященных памятным датам февраля, на котором ученица 2 а класса Новикова Алина представила на суд жюри и зрителей стихотворение собственного сочинения «Мальчишки». 150 – летию со дня рождения П.А.Столыпина были посвящены классные часы, беседы, презентации в феврале. А О.В.Спиридонова и Н.Н.Тимонина устроили для своих воспитанников настоящий видео салон «Великое экономическое чуд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е тесные отношения сложились у школы с центральной библиотекой им. А.С.Пушкина. Еженедельно учащиеся нашей школы посещали  различные мероприятия военно-патриотического, духовно-нравственного, краеведческого содерж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ми гостями стали в школе сотрудники городского молодежного центра «Молодежь+». Беседы, тренинги, викторины «Паспорт», «Конституция РФ», «Я гражданин», участие в официальной церемонии вручения паспортов восьмиклассникам способствуют развитию и укреплению патриотического самосозн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аживаются отношения с участниками локальных войн, членами организации «Боевое братство». В январе состоялась встреча учащихся 10 класса с председателем этой организации В.В. Филатовым, на которой он вручил классу грамоту за участие в митингах 11 и 27 декабря. 24 февраля на встречу со старшеклассниками были приглашены майор авиации в запасе В.И.Молоков и награжденный медалью «За отвагу» С.Е.Белоголовцев. Старшеклассники разносили поздравительные открытки участникам Великой Отечественной войны и афганской, проживающим в микрорайоне нашей школы. Помощь в расчистке снега оказали наши десятиклассники матери погибшего в Афганистане Тверитина А. – Тверитиной Р.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м афганской и чеченских войн были посвящены работы наших учащихся – эссе (Горлова Е., Николаев Д.), стихи собственного сочинения (Афанасьева А., Кретов Я.), поделки (Рыкшина А., Косенков Д.) на районном конкурсе «Память жива», удостоенные дипломов и грамот. В конкурсе «Чувства, опаленные войной» А.Петрова заняла 1 место с песней «Анге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прошли 2 конкурса рисунков «Дружба и братство дороже богатства» и «Помнит сердце эти годы». 6 лучших работ первого конкурса были направлены для участия в одноименном областном конкурсе, а 7 рисунков 2 конкурса – для участия в район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большую работу в данном направлении, имеются и определенные трудности. Нашу работу по направлению «Я и семья» Программы военно-патриотического воспитания «Я рожден в России» нельзя оценить как эффективную: участие родителей в классных и общешкольных мероприятиях остается достаточно низким, на что необходимо обратить пристальное вниман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портивно – оздоровительное на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инувшем учебном году школа работала по Программе «Здоровье на 2009– 2012 учебные годы». Помимо мероприятий физкультурно – оздоровительного характера данная программа предусматривает организацию профилактической работы по предупреждению вредных привычек, СПИДа, суицида, употребления курительных смес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года прошли такие мероприятия как: осенний кросс, конкурс электронных газет, презентаций, плакатов «Путь к себе»( 5 – 11 кл.), соревнования по баскетболу –стритболу (6 – 11 кл.), лыжная эстафета (8 – 11 кл),конкурс рисунков «Живи на яркой стороне», День здоровья, различные спортивные состязания. Учителями физкультуры Сороколадовым И.В. и Крючковым Д.П. в дни осенних, зимних, весенних каникул  организовывались различные спортивные мероприятия: веселые старты, эстафеты, соревнования по шоуболу, волейболу, баскетболу, силовому многоборью, стрельбе из пневматической винтовки и т.д. Надо отметить возросшую активность и состязательный дух  учащихся: они сами предлагают провести определенные соревнования между классами. Баскетбольная команда нашей школы уверенно занимает верхние строчки турнирных таблиц всех районных соревнований. Подтянулись и шахматисты – 1 место в районных соревнованиях «Золотая пешка». В соревнованиях по полиатлону наша команда на 3 мес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в рамках организации внеурочной занятости во второй половине дня с целью пропаганды здорового образа жизни и привлечения учащихся к активному занятию спортом была организована работа  3 –х спортивных секций: «Спортивно – оздоровительные игры»9 рук. Д.П.Крючков), «Легкая атлетика»(рук.И.В.Сороколадов), «Баскетбол»(тр.А.В.Корчагин), охватившие все возрастные категории учащихся. Организованность и заинтересованность тренеров результатами своей работы, видовое разнообразие занятий, темп позволили не только сохранить, но и увеличить численный состав тренируем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участвовали учащиеся в проводимых в течение года социально-значимых акциях:  «Меняю сигарету на конфету», «Скажи наркотикам «НЕТ», «Мы выбираем жизнь!», «Дети мира против наркотиков»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года мы активно сотрудничали в рамках профилактической работы с  городским молодежным центром «Молодежь+». С учащимися 7 – 11 классов были проведены игровые занятия, тренинги, интерактивные беседы, викторины о вреде табакокурения, употребления токсических и наркотических веществ. Были организованы встречи с врачом- наркологом И.В.Коноваловым, частыми гостями были сотрудники Ртищевского отдела Госнаркоконтроля.  В октябре – ноябре специалистом кабинета планирования и репродукции семьи С.В.Козловой проведен цикл занятий – бесед по сохранению здоровья с учащимися 7 – 10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в следующем учебном году необходимо продумать проведение совместных семейных акций, мероприятий, тренингов по пропаганде здорового образа жиз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фориентация, трудов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по данному направлению реализовывалась согласно  программе «Профессиональное самоопределение учащихся 2011 – 2014 уч.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в начале учебного года проводится социологический опрос «Сфера моих интересов» среди учащихся 5 – 11 классов, чтобы скорректировать работу учителей по ведению внекласс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чале года в школе была организована работа кружков  по интересам и спортивных секций: «Вокал», «Баскетбол», «Легкая атлетика», «Спортивно-оздоровительные игры», «ОПК», «Лингвист». Для учащихся 1 – 2 классов в рамках реализации ФГОС, исходя из запросов родителей,  были организованы и функционировали «Искусство общения», «Театр Петрушки», «Веселые краски», «Радуга творчества», «Очумелые ручки», «Эстетика повседневности», «Азбука живо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посещающих кружки и секции внутри школы, увеличивается. В прошедшем учебном году  оно выросло с 69 до 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лассах распределены поручения между учащимися. В начальной школе в течение года поручения меняются с целью вовлечения учащихся в различные сферы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тенде «Жизнь школы» для старшеклассников постоянно обновляется информация о ВУЗах и ССУЗах .  В течение года организовываются встречи с представителями различных учебных заведений «Мир профессий», «Куда пойти учиться». На классные часы младшей и средней ступени обучения приглашаются родители – специалисты профессиональной деятельности для ознакомления с особенностями профессии. Работа педагогического коллектива в данном направлении является целенаправленной и организованной, что подтверждают данные предварительного и фактического трудоустройства выпускников: процент изменений минимален., все выпускники продолжают обучение по выбранной специ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ые акции и десанты внутри школы проводятся регулярно. Это и «санитарные» пятницы, акции «Самый чистый класс», «Самый нарядный новогодний класс», «Очистим планету от мусора», «Мой город – моя забота» и др. За  школой закреплена территория возле памятника воинам – интернационалистам. Весной и осенью учащиеся приводят ее в порядок, очищая от мусора. Во время летних каникул учащиеся продолжают заниматься озеленением и благоустройством школы и пришкольной территории согласно план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состоялась персональная выставка поделок из природного материала ученицы 6 класса Анны Ловягиной. Учащиеся нашей школы приняли активное участие в школьной выставке технического творчества. Лучшие работы, а их в этом учебном году было 65, были направлены для участия в районной выставке технического творчества. Впервые мы смогли представить работы и победить  во всех номинациях. 8 работ завоевали призовые места, это не много, но в 2 раза выше, чем в предыдущие 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этому в новом учебном году необходимо продолжить работу по профориентации и трудовому воспитанию, повышая ее качество, продумав проведение праздников «Парад профессий», ролевых игр и  внедрения других активных форм воспитания.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бота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работы педагогического коллектива является работа с родителями. Два раза в год педагоги школы проводят обследование детей микрорайона школы. Все данные записываются, заранее начинает вестись работа с родителями будущих первоклассников. </w:t>
      </w:r>
    </w:p>
    <w:p>
      <w:pPr>
        <w:pStyle w:val="Normal"/>
        <w:spacing w:lineRule="auto" w:line="360"/>
        <w:jc w:val="both"/>
        <w:rPr/>
      </w:pPr>
      <w:r>
        <w:rPr>
          <w:rFonts w:cs="Times New Roman" w:ascii="Times New Roman" w:hAnsi="Times New Roman"/>
          <w:sz w:val="28"/>
          <w:szCs w:val="28"/>
        </w:rPr>
        <w:t>Не реже одного раза в четверть всеми классными руководителями проводятся классные родительские собрания. Их тематика разнообразна, но направлена на развитие личности ребенка и сплочение классного коллектива. Процент явки родителей достаточно велик, в среднем он составляет 70%. Во всех классах ведутся протоколы родительских собр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м классе работает родительский комитет. Родители оказывают посильную помощь в подготовке костюмов к школьным праздникам, организации чаепитий, туристических походов и поездок, совместно с детьми участвуют в конкурсах рисунков и плакатов, выставке технического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инувшем учебном году было проведено 3 общешкольных родительских собрания: «Счастлив тот, кто счастлив дома», «Береги здоровье смолоду» и «Родителям о внедрении ФГОС». Все собрания прошли на хорошем организационном и методическом уровне. Собрание «Счастлив тот, кто счастлив дома» прошло с участием учащихся, которые выступили с мини спектаклями. На собрание «Береги здоровье смолоду» были приглашены врач – нарколог И.В.Коновалов, Начальник Ртищевского отделения Госнаркоконтроля И.В. Кузин., старшеклассники. Встреча была интересной и насыщенной, и дети и родители почерпнули много новой и полезной информации.Собрание «Родителям о внедрении ФГОС» знакомило родителей со спецификой водимого в новом учебном году курса «ОРКС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инувшем учебном году продолжила свою работу профилактическая организация «Совет Профилактики». Ежемесячно этот Совет помимо индивидуальной работы с учащимися группы риска посещал семьи учащихся, пропускающих учебные занятия, состоящих на учете в ГПДН «Ртищевский». Благодаря своевременной профилактической работе всего педагогического коллектива в минувшем учебном году на учет в КДН не было поставлено ни одной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работы в данном направлении, отношения школы с родителями нельзя назвать партнерскими. Родители не столь активно участвуют во внутришкольной жизни. Поэтому в новом учебном году необходимо продумать и запланировать иные формы работы, результатом которых было бы установление действительно творческих дружеских отношен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ченическое само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е им помощи в самоопределении нравственном, гражданском и профессиональном стано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целью развития познавательных интересов, воспитания личности, развития творческих способностей учащихся в школе в 2009 – 2010 учебном году была создана детская школьная организация «Федерация школы», которая является одной из форм ученического самоуправления. ДШО состоит из учащихся  5 – 11 классов. В основе технологии организационно – деятельностной игры «Федерация» лежит система коллективного творческого дела по методике Н.А.Амыловой  и  Е.И.Надточий. Форма игры – имитация некоторых сторон жизни демократического государства. В сентябре 2010 года был избран Президент Федерации школы и сформировано Правительство. Согласно  «Положению о  ФШ» выборы проводятся 1 раз в 2 года, поэтому в новом учебном году действовал предыдущий состав. Ребята активно участвовали во всех проводимых мероприятиях, акциях, конкурсах, праздниках  всех направлений не только внутри школы, но и на городском и районном уровнях. Во второй половине учебного года пытались самостоятельно выпускать газету, состоящую из 4 рубрик: «Новости образования», «Новости культуры», «Новости спорта», «Поздравляем». Еженедельно информация обновлялась. Президент и члены Правительства принимали участие и в жюри проводимых конкурсов, проводили текущие линейки для учащихся начальной школы. Но назвать их работу действительно самоуправлением пока нельзя. Нет инициативы, самостоятельности. Поэтому в новом учебном году работу в данном направлении зам. директора по ВР необходимо продумать и держать на постоянном контр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мимо школьной республики в школе поддерживается добровольное молодежное движение «Милосердие». На базе школы создан отряд «Доброта спасет мир», в него входят учащиеся 9а класса. Среди учащихся 9 – 11 классов 35 волонтеров. Ребята активно участвовали в акциях, тренингах проводимых КЦСОН и городской молодежной организацией «Молодежь+»: Акции ко дню пожилого человека, ко Дню учителя,  ко  Дню инвалида, к Новому году, ко Дню Защитника Отечества, ко  Дню вывода войск из Афганистана, 9 мая и т.д. Помогали в расчистке снега матерям погибших сыновей в Афганистане. Оказали помощь детскому саду №11 в изготовлении кормушек, строительстве снежной горки, поздравляли учителей – ветеранов и ветеранов Великой Отечественной войны. Итогом работы отряда «Милосердие» было удачное выступление на районном слете отрядов милосердие, где в их адрес прозвучало много добрых слов и вручена грам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овом учебном году необходимо продолжить работу в данном направлении, оказывая помощь и даря внимание пожилым и нуждающимся людя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частие в городских меропри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а школа является активным участником всех городских и районных мероприятий. Так, в районных соревнованиях по шахматам «Белая ладья»  ученица 8 а класса Зайцева Ольга заняла 2 место. В городском конкурсе танцевальных молодежных команд «Стартинейджер-2011» наша школа заняла 3 место, а ученица 9а класса Горлова Елена победила в номинации «Короли танцп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удачно выступили наши команды на городском слете пожарных команд «На страже огня» и на районной военно-спортивной игре «Зарница» - 4 и 6 места соответств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мотой за участие в работе ассамблеи «Молодежь 21 века: предлагаем, участвуем, изменяем» была награждена команда учащихся 10 класса. В районной молодежной встрече «Команда 21 века. Дети мира против наркотиков» наша школа (учащиеся 9-х классов) заняла 2 место, победив в номинации «Самая убедительная коман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ница 6 класса Анна Ловягина стала победителем 1 этапа областного творческого конкурса «Италия – волшебная страна».Анна в сентябре 2011 года стала «Почетным читателем» детской библиотеки им. А.С.Пушкина, где ей был вручен соответствующий дип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10 класса Чехлатый Дмитрий и Исаичев Юрий в составе сборной города по баскетболу участвовали в областных соревнованиях в г. Маркс, где заняли 2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 октября стартовали соревнования по баскетболу. Команда юношей уверенно одержала победу в отборочном туре  в своей группе. Команда девушек на 3 месте. В финале победили только юноши, заняв 1 место. Финал же межрегионального Чемпионата школьной баскетбольной лиги принес нам только 2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учно-практической конференции «Старт в науку» у нас в этом году 8 победителей, что больше, чем в предшествующие годы. В районной научно-практической конференции их тоже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по противопожарной тематике принес нам 2 место (Бесчвертная Александ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ородской деловой игре «Карьера+» ученица 10 класса Суслова Кристина заняла 1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на Петрова стала лауреатом городского конкурса солдатской песни, проходившего в феврале.</w:t>
      </w:r>
    </w:p>
    <w:p>
      <w:pPr>
        <w:pStyle w:val="Normal"/>
        <w:spacing w:lineRule="auto" w:line="360"/>
        <w:jc w:val="both"/>
        <w:rPr/>
      </w:pPr>
      <w:r>
        <w:rPr>
          <w:rFonts w:cs="Times New Roman" w:ascii="Times New Roman" w:hAnsi="Times New Roman"/>
          <w:sz w:val="28"/>
          <w:szCs w:val="28"/>
        </w:rPr>
        <w:t>В выставке технического творчества впервые мы смогли представить работы и победить  во всех номинациях. 8 работ завоевали призовые места, это не много, но в 2 раза выше, чем в предыдущие 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йонных играх КВН у нас только 4 мес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фестивале «Радуга творчества «Браво, ДЕТИ» все 5 номеров заняли призовые ме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курсе «Лучший ученический класс» учащиеся 10 класса победили в номинации «Самый спортивный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 учащиеся активно участвовали во всех мероприятиях. Но не всегда выступления были яркими, должного уровня. Поэтому в новом учебном году помимо повышения качества подготовки к мероприятиям необходимо продумать вопрос привлечения в школу специалистов в области вокала и сценического маст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8"/>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работы за 2011-2012 учебный год в целом выполнен. </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лась результативность воспитательной работы. В городских и районных мероприятиях у наших школьников больше призовых мест. Но слабым остается участие в таких мероприятиях, как «Зарница», «На страже огня», «Безопасное колесо», выставка технического творчества, КВН. Поэтому в новом учебном году необходимо продумать формы и методы подготовки и проведения школьных мероприятий подобной направленности, повышая качество выступлений.</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лся охват учащихся, занятых во внеурочной деятельности. В этом году он составил 84%.</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низком уровне находилась работа органов школьного самоуправления. Поэтому в новом учебном году необходимо активизировать работу  данного направления.</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этом учебном году проводилась большая работа социально-психологической службы с учащимися группы риска. Результат – нет увеличений количества правонарушений, совершенных нашими учащимися. На учете в КДН нет семей, находящихся в социально-опасном поло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вышеперечисленное позволяет признать воспитательную работу в школе удовлетворительной.  Таким образом, целями и задачами воспитательной работы на 2012 – 2013 учебный год ста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 развивать систему работы с родителями и общественностью.</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силить работу с трудными подростками, состоящими на внутришкольном учете, на учете в ОДН.</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Monotype Corsiva" w:hAnsi="Monotype Corsiva" w:cs="Monotype Corsiva"/>
          <w:b/>
          <w:b/>
          <w:caps/>
          <w:sz w:val="36"/>
          <w:szCs w:val="36"/>
        </w:rPr>
      </w:pPr>
      <w:r>
        <w:rPr>
          <w:rFonts w:cs="Times New Roman" w:ascii="Times New Roman" w:hAnsi="Times New Roman"/>
          <w:sz w:val="28"/>
          <w:szCs w:val="28"/>
        </w:rPr>
        <w:t xml:space="preserve">В целом же в 2012 – 2013 учебном году школе предстоит решать следующую проблему: </w:t>
      </w:r>
    </w:p>
    <w:p>
      <w:pPr>
        <w:pStyle w:val="Style18"/>
        <w:spacing w:lineRule="auto" w:line="360"/>
        <w:ind w:left="0" w:hanging="0"/>
        <w:jc w:val="both"/>
        <w:rPr/>
      </w:pPr>
      <w:r>
        <w:rPr>
          <w:rFonts w:cs="Times New Roman" w:ascii="Times New Roman" w:hAnsi="Times New Roman"/>
          <w:sz w:val="28"/>
          <w:szCs w:val="28"/>
        </w:rPr>
        <w:t>«Развитие личностного потенциала ученика и учителя в условиях модернизации образовательного процесса».</w:t>
      </w:r>
    </w:p>
    <w:p>
      <w:pPr>
        <w:pStyle w:val="Style18"/>
        <w:spacing w:lineRule="auto" w:line="360"/>
        <w:ind w:left="1440"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школы на 2012-2013 учебный год  </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numPr>
          <w:ilvl w:val="0"/>
          <w:numId w:val="10"/>
        </w:numPr>
        <w:jc w:val="both"/>
        <w:rPr/>
      </w:pPr>
      <w:r>
        <w:rPr>
          <w:rFonts w:cs="Times New Roman" w:ascii="Times New Roman" w:hAnsi="Times New Roman"/>
          <w:sz w:val="28"/>
          <w:szCs w:val="28"/>
        </w:rPr>
        <w:t>Реализация Федерального государственного образовательного стандарта начального и основного общего образован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образования всем обучающимся, в том числе и детям с особыми образовательными потребностями (одаренные дети, дети – инвалиды).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обучающихся, реализация программы «Здоровь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ости дополнительного образования детей, способствующих гармоничному развитию личност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этих задач  в педагогическом коллективе есть все условия и высокий потенци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imes New Roman">
    <w:altName w:val="BoldItalic"/>
    <w:charset w:val="cc"/>
    <w:family w:val="roman"/>
    <w:pitch w:val="default"/>
  </w:font>
  <w:font w:name="Times New Roman">
    <w:altName w:val="Bold"/>
    <w:charset w:val="cc"/>
    <w:family w:val="roman"/>
    <w:pitch w:val="default"/>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862"/>
        </w:tabs>
        <w:ind w:left="862" w:hanging="72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2"/>
    <w:lvlOverride w:ilvl="0">
      <w:startOverride w:val="4"/>
    </w:lvlOverride>
  </w:num>
  <w:num w:numId="19">
    <w:abstractNumId w:val="11"/>
    <w:lvlOverride w:ilvl="0">
      <w:startOverride w:val="1"/>
    </w:lvlOverride>
  </w:num>
  <w:num w:numId="20">
    <w:abstractNumId w:val="7"/>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Calibri" w:hAnsi="Calibri" w:eastAsia="Calibri" w:cs="Times New Roman"/>
      <w:sz w:val="16"/>
      <w:szCs w:val="16"/>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numPr>
        <w:ilvl w:val="0"/>
        <w:numId w:val="9"/>
      </w:numPr>
      <w:spacing w:lineRule="auto" w:line="240" w:before="0" w:after="0"/>
    </w:pPr>
    <w:rPr>
      <w:rFonts w:ascii="Baltica;Times New Roman" w:hAnsi="Baltica;Times New Roman" w:eastAsia="Times New Roman" w:cs="Baltica;Times New Roman"/>
      <w:b/>
      <w:sz w:val="24"/>
      <w:szCs w:val="20"/>
      <w:u w:val="single"/>
    </w:rPr>
  </w:style>
  <w:style w:type="paragraph" w:styleId="21">
    <w:name w:val="Маркированный список 2"/>
    <w:basedOn w:val="Normal"/>
    <w:qFormat/>
    <w:pPr>
      <w:numPr>
        <w:ilvl w:val="0"/>
        <w:numId w:val="1"/>
      </w:numPr>
      <w:spacing w:lineRule="auto" w:line="240" w:before="0" w:after="0"/>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9:00Z</dcterms:created>
  <dc:creator>Рубцова Марина </dc:creator>
  <dc:description/>
  <cp:keywords/>
  <dc:language>en-US</dc:language>
  <cp:lastModifiedBy>Рубцова Марина </cp:lastModifiedBy>
  <dcterms:modified xsi:type="dcterms:W3CDTF">2012-12-21T08:12:00Z</dcterms:modified>
  <cp:revision>20</cp:revision>
  <dc:subject/>
  <dc:title/>
</cp:coreProperties>
</file>