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Ю.Дмитриен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будущими первокласс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02.02.13 г. – 16.03.13 г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миссарова  И.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. Прямой и обратный счет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вверху», «внизу», «слева», «спра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в стихах.  Состав чисел 2 и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вух множеств. Понятие «столько ж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в стихах. Состав чисел 3 и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предыдущий», «последующ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«+1», «-1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вокруг нас.  Сравнение групп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тарше», «моложе».  Игры на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4 и 5. Понятие «дальше», «ближе», «ниже», «вы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еометрическим материалом. Игра «Математика вокруг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учащимися.  «Моя любимая сказ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уки к письму. Беседа «По дороге в школ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. Штрих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. Слово.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зоров по образцу.  Штриховка, раскра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а из слова. Мягкие и твердые согласные звуки.  Чистоговорки.  Штриховка по образ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Текст. Графический диктант. Составление рассказа по карт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3:00Z</dcterms:created>
  <dc:creator>Рубцова Марина </dc:creator>
  <dc:description/>
  <cp:keywords/>
  <dc:language>en-US</dc:language>
  <cp:lastModifiedBy>Рубцова Марина </cp:lastModifiedBy>
  <dcterms:modified xsi:type="dcterms:W3CDTF">2013-01-23T11:49:00Z</dcterms:modified>
  <cp:revision>30</cp:revision>
  <dc:subject/>
  <dc:title/>
</cp:coreProperties>
</file>